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239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икалевское городское поселение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pacing w:val="20"/>
          <w:sz w:val="28"/>
          <w:szCs w:val="28"/>
        </w:rPr>
      </w:pPr>
      <w:r>
        <w:rPr>
          <w:rFonts w:cs="Arial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pacing w:val="60"/>
          <w:sz w:val="34"/>
          <w:szCs w:val="34"/>
        </w:rPr>
      </w:pPr>
      <w:r>
        <w:rPr>
          <w:rFonts w:cs="Arial"/>
          <w:b/>
          <w:spacing w:val="60"/>
          <w:sz w:val="34"/>
          <w:szCs w:val="34"/>
        </w:rPr>
        <w:t>РЕШЕНИЕ</w:t>
      </w:r>
    </w:p>
    <w:p>
      <w:pPr>
        <w:pStyle w:val="1"/>
        <w:jc w:val="center"/>
        <w:rPr>
          <w:rFonts w:cs="Arial"/>
          <w:b/>
          <w:b/>
          <w:spacing w:val="60"/>
          <w:sz w:val="28"/>
          <w:szCs w:val="28"/>
        </w:rPr>
      </w:pPr>
      <w:r>
        <w:rPr>
          <w:rFonts w:cs="Arial"/>
          <w:b/>
          <w:spacing w:val="60"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от 24 апреля 2025 года № 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О «Город Пикал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5 сентября 2019 года № 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областным законом от 10 февраля 2025 года № 4-оз «О внесении изменений в статью 11 областного закона «О правовом регулировании муниципальной службы в Ленинградской области», Совет депутатов Пикалевского городского поселения реши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решение Совета депутатов МО «Город Пикалево» от 5 сентября 2019 № 64 «Об утверждении Положений о порядке формирования фонда оплаты труда и материальном стимулировании муниципальных служащих и работников, замещающих должности, не являющиеся должностями муниципальной службы, администрации Пикалевского городского поселения» (с изменениями, внесенными Решениями от 23 декабря 2019 года № 38, от 24 июня 2021 года № 35, от 4 августа 2022 года № 56, от 20 июля 2023 года № 34, от 19 декабря 2023 года № 64, от 5 сентября 2024 года № 45, от 12 декабря 2024 года № 34)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оложении о порядке формирования фонда оплаты труда муниципальных служащих администрации Пикалевского городского поселения (приложение 1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1. В пункте 3 абзац шестой изложить в ново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премия, в том числе за выполнение особо важных и сложных заданий;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2. В пункте 4.1 слова «не более 3,2 должностных окладов в год» заменить словами «не более 3 должностных окладов в год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3. В пункте 4.2 слова «не более 3 должностных окладов в год» заменить словами «не более 2,5 должностных окладов в год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4. В пункте 4.3 слова «не более 0,6 должностных окладов в год» заменить словами «не более 0,3 должностных окладов в год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5. В пункте 4.4 слова «не более 9 должностных окладов в год» заменить словами «не более 10 должностных окладов в год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6. В пункте 4.5 слова «для выплаты премий за выполнение особо важных и сложных заданий», заменить словами «для выплаты премий, в том числе за выполнение особо важных и сложных заданий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оложении о порядке формирования фонда оплаты труда работников, замещающих должности, не являющиеся должностями муниципальной службы, администрации Пикалевского городского поселения (приложение 2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.1. В пункте 3 абзац пятый изложить в ново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мия, в том числе за выполнение особо важных и сложных заданий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ложение о материальном стимулировании муниципальных служащих и работников, замещающих должности, не являющиеся должностями муниципальной службы, администрации Пикалевского городского поселения» (приложение 3),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а следующий день после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публикованию в газете «Рабочее слово» и размещению на официальном сайте Пикалевского город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Пикалевского город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Пикалевского городского поселения                                          Л.И. Гриш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главе администрации, заместителю главы администрации, ведущему специалисту по кадровой работе ООиПО, ОФиЭ, ОУиО, депутатская, СМИ, ПЦБ, РМНПА,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ников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лудева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С.В.</w:t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икалевского городского поселения 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4 апреля 2025 года № 38                                          </w:t>
        <w:tab/>
        <w:t xml:space="preserve"> </w:t>
        <w:tab/>
        <w:tab/>
        <w:tab/>
        <w:tab/>
        <w:tab/>
        <w:tab/>
        <w:t>(приложение 3)</w:t>
      </w:r>
    </w:p>
    <w:p>
      <w:pPr>
        <w:pStyle w:val="Normal"/>
        <w:ind w:left="4956" w:hanging="153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атериальном стимулировании </w:t>
      </w:r>
      <w:r>
        <w:rPr>
          <w:bCs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ботников, замещающих должности, не являющиеся должностями муниципальной службы,</w:t>
      </w:r>
      <w:r>
        <w:rPr/>
        <w:t xml:space="preserve"> </w:t>
      </w:r>
      <w:r>
        <w:rPr>
          <w:bCs/>
          <w:sz w:val="28"/>
          <w:szCs w:val="28"/>
        </w:rPr>
        <w:t>администрации Пикалевского город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</w:t>
      </w:r>
      <w:r>
        <w:rPr/>
        <w:t xml:space="preserve"> </w:t>
      </w:r>
      <w:r>
        <w:rPr>
          <w:sz w:val="28"/>
          <w:szCs w:val="28"/>
        </w:rPr>
        <w:t xml:space="preserve">о материальном стимулировании муниципальных служащих и работников, замещающих должности, не являющиеся  должностями муниципальной службы, администрации Пикалевского городского поселения (далее-Положение) устанавливает условия, порядок назначения и выплаты, размеры ежемесячных  денежных поощрений, премий, в том числе за выполнение особо важных и сложных заданий, надбавок за особые условия муниципальной службы, сложность, напряженность, специальный режим работы и материальной помощи </w:t>
      </w:r>
      <w:r>
        <w:rPr>
          <w:bCs/>
          <w:sz w:val="28"/>
          <w:szCs w:val="28"/>
        </w:rPr>
        <w:t>муниципальным служащим и работникам, замещающим должности, не являющиеся  должностями муниципальной службы</w:t>
      </w:r>
      <w:r>
        <w:rPr/>
        <w:t xml:space="preserve"> </w:t>
      </w:r>
      <w:r>
        <w:rPr>
          <w:bCs/>
          <w:sz w:val="28"/>
          <w:szCs w:val="28"/>
        </w:rPr>
        <w:t>администрации Пикалевского городского поселения (далее- администрация)</w:t>
      </w:r>
      <w:r>
        <w:rPr>
          <w:sz w:val="28"/>
          <w:szCs w:val="28"/>
        </w:rPr>
        <w:t>, в целях использования материальной заинтересованности работников, для развития их творческой активности и инициативы, совершенствования качества работы, укрепления служебной и трудовой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Условия, порядок назначения и выплаты, размеры ежемесячного денежного поощрения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 В соответствии с Положением ежемесячное денежное поощрение выплачивается муниципальным служащим и работникам, замещающим должности, не являющиеся должностями муниципальной службы</w:t>
      </w:r>
      <w:r>
        <w:rPr/>
        <w:t xml:space="preserve"> </w:t>
      </w:r>
      <w:r>
        <w:rPr>
          <w:sz w:val="28"/>
          <w:szCs w:val="28"/>
        </w:rPr>
        <w:t>администрации (далее - работники администрации),</w:t>
      </w:r>
      <w:r>
        <w:rPr/>
        <w:t xml:space="preserve"> </w:t>
      </w:r>
      <w:r>
        <w:rPr>
          <w:sz w:val="28"/>
          <w:szCs w:val="28"/>
        </w:rPr>
        <w:t>состоящим в трудовых отношениях с работодателем на дату принятия решения об их выпла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1.2. Основными критериями, дающими право работнику администрации на получение ежемесячного денежного поощрения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бросовестное и качественное исполнение должностных обязанностей, высокие личные показатели в тру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ткое выполнение постановлений, распоряжений, поручений и указаний главы Пикалевского городского поселения, главы администрации, вышестоящих в порядке подчиненности руко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блюдение норм служебной этики, установленных правилами внутреннего трудового распорядка, Положений об отделе, секторе, должностных инструкций, порядка обращения со служебной информацией и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ание квалификации на уровне, достаточном для исполнения своих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ранение государственной и иной, охраняемой законом тайны, а также сведений, ставших известными в связи с исполнением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чественное и своевременное рассмотрение письменных и устных обращений граждан с предоставлением исчерпывающих ответов и разъяс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3. Работникам администрации, допустившим служебные упущения и нарушившим трудовую дисциплину, может быть снижен размер ежемесячного денежного поощрения, либо оно не выплачивается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снижения размера или невыплаты полностью ежемесячного денежного поощрения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воевременное или некачественное выполнение должностных обязанностей, предусмотренных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исполнение или ненадлежащее исполнение законодательства, нормативных правовых актов, изданных государственными органами, органами местного самоуправления, а также поручений, указаний главы Пикалевского городского поселения, главы администрации, вышестоящих в порядке подчиненности руко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екачественная и несвоевременная подготовка проектов постановлений и распоряжений главы Пикалевского городского поселения, главы</w:t>
      </w:r>
      <w:r>
        <w:rPr/>
        <w:t xml:space="preserve"> </w:t>
      </w:r>
      <w:r>
        <w:rPr>
          <w:sz w:val="28"/>
          <w:szCs w:val="28"/>
        </w:rPr>
        <w:t>администрации, решений Совета депутатов Пикале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обоснованная задержка рассмотрения замечаний и предложений, направленных в органы местного самоуправления для принятия мер, несвоевременное предоставление информации в вышестоящие органы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роков рассмотрения служебных документов и принятие решений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держка в представлении и невыполнение планов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пущенные ошибки, неточности, повлекшие за собой материальный ущерб органам местного самоуправления Пикалев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екачественное рассмотрение или нарушение сроков рассмотрения устных и письменных обращен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рушение порядка в работе со служебными документами, утраты служеб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зглашение государственной или иной, охраняемой законом тайны, а также сведений, ставших известными работнику в связи с исполнением должностных обязанностей, затрагивающих частную жизнь, честь и достоинство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рушение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азмер ежемесячного денежного поощрения работникам администрации определяется в прямой завис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степени их профессионально-делового и творческого участия и личного вклада в выполнение возложенных на него задач и функций, сложности и важности решаем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го и качественного выполнения работ, поручений и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аботникам администрации, привлеченным к дисциплинарной ответственности, может быть снижен размер ежемесячного денежного поощрения, либо оно не выплачивается полностью, в зависимости от тяжести совершенного дисциплинарного просту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6. Работникам, увольняемым из администрации, ежемесячное денежное поощрение выплачива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е денежное поощрение не выплачивается работникам администрации, увольняемым по основаниям, связанным с совершением коррупционного правонарушения, с нарушением трудовой дисциплины, с неисполнением и (или) грубым нарушением должностных обязанностей, предусмотренных трудовым договором, должностной инструкцией и Положением об отделе, секторе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шение о выплате и конкретный размер ежемесячного денежного поощрения главе администрации принимает единолично глава Пикал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Вопрос о снижении ежемесячного денежного поощрения работникам администрации, конкретном размере ежемесячного денежного поощрения решается главой администрации по предложению руководителя структурного подразделения, согласованном с заместителем главы администрации, курирующим это подраз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Основанием для начисления ежемесячного денежного поощрения главе администрации является распоряжение главы Пикал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исления ежемесячного денежного поощрения работникам администрации является распоряжени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е о выплате ежемесячного денежного поощрения указываются конкретные причины для снижения его размера или не выплаты полностью в соответствии с пунктом 1.3 настоящего раз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Проект распоряжения о выплате ежемесячного денежного поощрения работникам администрации готовится отделом организационного и правового обеспечения администрации на основании предложений руководителей структурных подразделений администрации, согласованных с заместителем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о выплате ежемесячного денежного поощрения указываются конкретные основания, указанные в пункте 1.3 настоящего раздела, по которым работнику администрации снижен размер ежемесячного денежного поощрения, либо оно не выплачивается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я, указанные в пункте 1.3 настоящего раздела, должны быть документально подтверж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ежемесячном денежном поощрении представляются в отдел организационного и правового обеспечения не позднее 23 числа каждого месяца, для подготовки до 25 числа месяца проекта распоряж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1. Ежемесячное денежное поощрение муниципальным служащим и работникам, замещающим должности, не являющиеся должностями муниципальной службы,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ыплачивается в размере не более 100 процентов должностного окла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Ежемесячное денежное поощрение, выплачиваемое работникам администрации, учитывается в соответствии с действующим законодательством при расчете средней заработной платы (для оплаты отпуска, назначения пенсии, выплаты пособий по временной нетрудоспособности и др.)</w:t>
      </w:r>
    </w:p>
    <w:p>
      <w:pPr>
        <w:pStyle w:val="Normal"/>
        <w:ind w:left="624" w:firstLine="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4" w:firstLine="85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Условия, порядок назначения и выплаты, размеры</w:t>
      </w:r>
      <w:r>
        <w:rPr>
          <w:b/>
          <w:bCs/>
          <w:sz w:val="28"/>
          <w:szCs w:val="28"/>
        </w:rPr>
        <w:t xml:space="preserve"> премии, в том числе за выполнение особо важных и сложных заданий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ab/>
        <w:t>2.1. Р</w:t>
      </w:r>
      <w:r>
        <w:rPr>
          <w:bCs/>
          <w:sz w:val="28"/>
          <w:szCs w:val="28"/>
        </w:rPr>
        <w:t xml:space="preserve">аботникам администрации </w:t>
      </w:r>
      <w:r>
        <w:rPr>
          <w:sz w:val="28"/>
          <w:szCs w:val="28"/>
        </w:rPr>
        <w:t>выплачивается премия, в том числе за выполнение особо важных и сложных заданий в размере не более 100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Решение о выплате и конкретный размер премии, в том числе за выполнение особо важных и сложных заданий главе администрации принимается главой Пикал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Конкретный размер премии, в том числе за выполнение особо важных и сложных заданий работникам администрации устанавливается главой администрации по предложению руководителя структурного подразделения, согласованному с заместителем главы администрации, курирующим это подразделение. 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премии, в том числе за выполнение особо важных и сложных заданий заместителю главы администрации принимает глава администраци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Основанием для начисления премии, в том числе за выполнение особо важных и сложных заданий главе администрации является распоряжение главы Пикал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исления премии, в том числе за выполнение особо важных и сложных заданий работникам администрации является распоряжени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ы премии, в том числе за выполнение особо важных и сложных заданий работникам администрации определяются в прямой зависимости от степени их творческого участия и личного вклада в выполнении возложенных на них задач и функций, сложности и важности решаемых проблем, своевременности и качества выполнения работ, поручений,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ыплата работникам администрации премии по итогам работы за квартал, год осуществляется в соответствии с муниципальным правовым актом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ри образовавшейся экономии фонда оплаты труда, по распоряжению главы Пикалевского городского поселения, глава администрации может быть дополнительно премирован по итогам работы за истекшие периоды текущего года (квартал, полугодие, 9 месяцев, год), при этом размер указанной премии устанавливается главой Пикалевского городского поселения и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и образовавшейся экономии фонда оплаты труда, по распоряжению администрации работники администрации могут быть дополнительно премированы по итогам работы за истекшие периоды текущего года (квартал, полугодие, 9 месяцев, год), при этом максимальным размером указанная премия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пределах утвержденного фонда оплаты труда работники администрации могут быть дополнительно премированы в связи с наградами Губернатора Ленинградской области, Законодательного собрания Ленинградской области, совета депутатов Бокситогорского муниципального района Ленинградской области, Совета депутатов Пикалевского городского поселения, главы администрации Пикалевского городского поселения, в размерах установленных Положениями о награда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Премии, выплачиваемые работникам</w:t>
      </w:r>
      <w:r>
        <w:rPr/>
        <w:t xml:space="preserve"> </w:t>
      </w:r>
      <w:r>
        <w:rPr>
          <w:sz w:val="28"/>
          <w:szCs w:val="28"/>
        </w:rPr>
        <w:t>администрации, учитываются в соответствии с действующим законодательством при расчете средней заработной платы (для оплаты отпуска, назначения пенсии, выплаты пособий по временной нетрудоспособност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08" w:firstLine="1"/>
        <w:jc w:val="center"/>
        <w:rPr/>
      </w:pPr>
      <w:r>
        <w:rPr>
          <w:b/>
          <w:sz w:val="28"/>
          <w:szCs w:val="28"/>
        </w:rPr>
        <w:t>3. Условия, порядок назначения и выплаты, размеры надбавок к должностному окладу за особые условия муниципальной служб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1. Муниципальным служащим администрации, проявляющим инициативу, добросовестно выполняющим свои служебные обязанности, могут устанавливаться надбавки к должностному окладу за особые условия муниципальной службы в размере не более 200 процентов должностного оклада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3.2. Надбавки к должностному окладу за особые условия муниципальной службы устанавливаются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- распоряжением главы Пикалевского городского поселения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администрации - распоряжением   администраци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При этом особые условия муниципальной службы заключаются в комплексном характере и важности решаемых вопросов, работе по нескольким направлениям, совмещении одновременно ряда функций, значительном объеме выполняемых поручений руководителя, в ненормированности рабоч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Надбавки к должностному окладу за особые условия муниципальной службы устанавливаются не более чем на один календар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Надбавки к должностному окладу за особые условия муниципальной службы могут быть пересмотрены ранее установленного срока (увеличены или уменьшены) с учетом следующих обстоя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выполнения заданий, поручений, указания главы Пикалевского городского поселения, главы администрации, вышестоящих в порядке подчиненности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я оперативного выполнения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а работы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в принятии эффективных управленче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ого взаимодействия с государственными органами, органами исполнительной власти Ленинградской области, органами исполнительной власти Бокситогорского муниципального района Ленинградской области, органами местного самоуправления, организациями и общественными объеди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Надбавки ранее установленного срока могут быть пересмотрены по инициативе главы Пикалевского городского поселения, главы администрации либо на основании ходатайств заместителя главы администрации, руководителей структурных подразделений, в которых указываются конкретные обстоятельства увеличения или уменьшения, предусмотренные пунктом 3.4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, порядок назначения и выплаты, размеры надбавок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ному окладу за сложность, напряженност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ециальный режим работы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ам, замещающим должности, не являющиеся должностями муниципальной службы, добросовестно выполняющими служебные обязанности, по распоряжению администрации могут устанавливаться надбавки за сложность, напряженность и специальный режим работы в размере не более 200 процентов должностного оклада.</w:t>
      </w:r>
    </w:p>
    <w:p>
      <w:pPr>
        <w:pStyle w:val="Normal"/>
        <w:ind w:firstLine="624"/>
        <w:jc w:val="both"/>
        <w:rPr>
          <w:sz w:val="16"/>
          <w:szCs w:val="16"/>
        </w:rPr>
      </w:pPr>
      <w:r>
        <w:rPr>
          <w:sz w:val="28"/>
          <w:szCs w:val="28"/>
        </w:rPr>
        <w:t>При этом сложность, напряженность и специальный режим работы заключается в комплексном характере и важности решаемых вопросов, работе по нескольким направлениям, совмещении одновременно ряда функций, значительном объеме выполняемых поручений руководителя, в ненормированности рабоч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Надбавки</w:t>
      </w:r>
      <w:r>
        <w:rPr/>
        <w:t xml:space="preserve"> </w:t>
      </w:r>
      <w:r>
        <w:rPr>
          <w:sz w:val="28"/>
          <w:szCs w:val="28"/>
        </w:rPr>
        <w:t xml:space="preserve">за сложность, напряженность и специальный режим работы устанавливаются не более чем на один календар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Надбавки за сложность, напряженность и специальный режим работы могут быть пересмотрены ранее установленного срока (увеличены или уменьшены) с учетом следующих обстоя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выполнения заданий, поручений, указания главы Пикалевского городского поселения, главы администрации, вышестоящих в порядке подчиненности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я оперативного выполнения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а работы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в принятии эффективных управленче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ого взаимодействия с государственными органами, органами исполнительной власти Ленинградской области, органами исполнительной власти Бокситогорского муниципального района Ленинградской области, органами местного самоуправления, организациями и общественными объеди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дбавки ранее установленного срока могут быть пересмотрены по инициативе главы администрации либо на основании ходатайств заместителя главы администрации, руководителей структурных подразделений, в которых указываются конкретные обстоятельства увеличения или уменьшения, предусмотренные пунктом 4.3 настоящего раз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, порядок назначения и выплаты, размеры единовременной выплаты при предоставлении ежегодного оплачиваемого отпуска </w:t>
      </w:r>
    </w:p>
    <w:p>
      <w:pPr>
        <w:pStyle w:val="2"/>
        <w:jc w:val="both"/>
        <w:rPr/>
      </w:pPr>
      <w:r>
        <w:rPr>
          <w:sz w:val="28"/>
          <w:szCs w:val="28"/>
        </w:rPr>
        <w:tab/>
        <w:t>5.1. Главе администрации, муниципальным служащим администрации выплачивается единовременная выплата при предоставлении ежегодного оплачиваемого отпуска в трехкратном размере суммы должностного оклада с ежемесячной надбавкой к должностному окладу за классный чин.</w:t>
      </w:r>
    </w:p>
    <w:p>
      <w:pPr>
        <w:pStyle w:val="2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5.2.  </w:t>
        <w:tab/>
        <w:t>Работникам, замещающим должности, не являющиеся должностями муниципальной службы, выплачивается единовременная выплата при предоставлении ежегодного оплачиваемого отпуска в размере 3 должностны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Единовременная выплата при предоставлении ежегодного оплачиваемого отпуска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исьменному заявлению главы администрации - на основании распоряжения главы Пикалевского городского поселения при предоставлении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письменному заявлению работника администрации - на основании распоряжения администрации при предоставлении ежегодного оплачиваемого отпуск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5.4. Единовременная выплата при предоставлении ежегодного оплачиваемого отпуска вновь принятым работникам администрации выплачивается пропорционально отработанному времени в календарном году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 В случае если ежегодный оплачиваемый отпуск разделен на части, то муниципальным служащим выплачивается единовременная выплата при предоставлении ежегодного оплачиваемого отпуска в трехкратном размере суммы должностного оклада с ежемесячной надбавкой к должностному окладу за классный чин при предоставлении той части отпуска, которая составляет не менее 14 календарных дн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6. В случае если ежегодный оплачиваемый отпуск разделен на части, то работникам, замещающим должности, не являющиеся должностями муниципальной службы, выплачивается единовременная выплата при предоставлении ежегодного оплачиваемого отпуска в трехкратном размере суммы должностного оклада при предоставлении той части отпуска, которая составляет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Работникам администрации, увольняемым в течение календарного года по основаниям, предусмотренным пунктом 8 части первой статьи 77, пунктами 1, 2 или 4 части первой статьи 81, пунктами 1, 2, 5, 7 части первой статьи 83 Трудового кодекса Российской Федерации, единовременная выплата, предусмотренная настоящим разделом, выплачивается на основании письменного заявления, исходя из пропорционально отработанного времени в календарном году, и при условии наличия, не менее 14 календарных дней неиспользованного отпуска этого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, порядок назначения, выплаты и размер материальной помощ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Работникам администрации по письменному заявлению с указанием причин тяжелого материального положения (в связи со стихийными бедствиями, авариями, крупными затратами на лечение, смертью близких родственников, а именно родители, дети, супруги, а также лиц, находящихся на иждивении (попечении)) оказывается материальная помощь в размере до одного должностного оклада в пределах утвержденного фонда оплаты труда на финансовый год при образовавшейся экономии фонда оплаты труда.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 xml:space="preserve">В этом случае, материальная помощь оказывается: 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>главе администрации - на основании распоряжения главы Пикалевского городского поселения с обязательным указанием причины в заявлении;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>работникам администрации - на основании распоряжения администрации с обязательным указанием причины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Условия, порядок назначения, выплаты и размеры</w:t>
      </w:r>
      <w:r>
        <w:rPr>
          <w:b/>
          <w:bCs/>
          <w:sz w:val="28"/>
          <w:szCs w:val="28"/>
        </w:rPr>
        <w:t xml:space="preserve"> иных выпла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Работникам администрации устанавливаются иные выплаты, предусмотренные федеральными и областными законами, в пределах утвержденного фонда оплаты на финансовый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е администрации</w:t>
      </w:r>
      <w:r>
        <w:rPr/>
        <w:t xml:space="preserve"> </w:t>
      </w:r>
      <w:r>
        <w:rPr>
          <w:sz w:val="28"/>
          <w:szCs w:val="28"/>
        </w:rPr>
        <w:t>- на основании распоряжения главы Пикалевского городского поселения;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администрации - на основании распоряжения администрации.  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Работники администрации могут быть привлечены к работе в выходные и нерабочие праздничные дни. Оплата за работу в выходные и нерабочие праздничные дни производится в двойном размере, либо, по желанию работника, в одинарном размере с предоставлением другого дня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за работу в выходные и нерабочие праздничные дни рассчитывается, исходя из должностного оклада с учетом дополнительных выплат (за исключением единовременной выплаты при предоставлении ежегодного оплачиваемого отпуска и материальной помощ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войном размере в день выхода на работу в выходной и нерабочий праздничный де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инарном размере в день выхода на работу в выходной и нерабочий праздничный день с предоставлением другого дня отдыха. При этом предоставленный день отдыха оплачивается в одинар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за работу в выходные и нерабочие праздничные дни производится за фактические отработанные часы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2:00Z</dcterms:created>
  <dc:creator>Басис</dc:creator>
  <dc:description/>
  <cp:keywords/>
  <dc:language>en-US</dc:language>
  <cp:lastModifiedBy>Игорь</cp:lastModifiedBy>
  <cp:lastPrinted>2025-04-25T10:54:00Z</cp:lastPrinted>
  <dcterms:modified xsi:type="dcterms:W3CDTF">2025-04-25T11:33:00Z</dcterms:modified>
  <cp:revision>46</cp:revision>
  <dc:subject/>
  <dc:title>Проект</dc:title>
</cp:coreProperties>
</file>