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7232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spacing w:val="20"/>
          <w:sz w:val="28"/>
          <w:szCs w:val="28"/>
        </w:rPr>
      </w:pPr>
      <w:r>
        <w:rPr>
          <w:rFonts w:cs="Arial;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pacing w:val="60"/>
          <w:sz w:val="34"/>
          <w:szCs w:val="34"/>
        </w:rPr>
      </w:pPr>
      <w:r>
        <w:rPr>
          <w:rFonts w:cs="Arial;Arial"/>
          <w:b/>
          <w:spacing w:val="60"/>
          <w:sz w:val="34"/>
          <w:szCs w:val="34"/>
        </w:rPr>
        <w:t>РЕШЕНИЕ</w:t>
      </w:r>
    </w:p>
    <w:p>
      <w:pPr>
        <w:pStyle w:val="Normal"/>
        <w:widowControl w:val="false"/>
        <w:autoSpaceDE w:val="false"/>
        <w:ind w:right="-141" w:hanging="0"/>
        <w:jc w:val="center"/>
        <w:rPr>
          <w:rFonts w:cs="Arial;Arial"/>
          <w:b/>
          <w:b/>
          <w:spacing w:val="60"/>
          <w:sz w:val="28"/>
          <w:szCs w:val="28"/>
        </w:rPr>
      </w:pPr>
      <w:r>
        <w:rPr>
          <w:rFonts w:cs="Arial;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5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8 февраля 2013 года № 13 «Об утверждении Методики определения величины арендной платы за пользование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</w:t>
      </w:r>
      <w:r>
        <w:rPr>
          <w:bCs/>
          <w:sz w:val="28"/>
          <w:szCs w:val="28"/>
        </w:rPr>
        <w:t>муниципального образования Пикале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, экспертного заключения ООО «Экспертный центр» от 24 марта 2025 года, Совет депутатов Пикалевского городского поселения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от 28 февраля 2013 года № 13 «Об утверждении Методики определения величины арендной платы за пользование 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» (с изменениями, внесенными решениями от 27 июня 2013 года № 38, от 22 мая 2014 года № 27, от 20 ноября 2014 года № 19, от 25 ноября 2014 года № 24, от 24 декабря 2015 года № 85, от 24 ноября 2016 года № 68, от 26 октября 2017 года №47, от 28 июня 2018 года № 45, от 25 апреля 2019 года № 31, от 18 июня 2020 года № 44, от 20 мая 2021 года № 25, от 3 февраля 2022 года № 1, от 20 декабря 2022 года № 87, от 31 января 2023 года № 5,</w:t>
      </w:r>
      <w:r>
        <w:rPr/>
        <w:t xml:space="preserve"> </w:t>
      </w:r>
      <w:r>
        <w:rPr>
          <w:sz w:val="28"/>
          <w:szCs w:val="28"/>
        </w:rPr>
        <w:t>от 1 февраля 2024 года № 3, от 17 октября 2024 года № 14) и в Методику определения величины арендной платы за пользование имуществом, находящимся в собственности муниципального образования Пикалевского городского поселения Бокситогорского муниципального района Ленинградской области (далее - Методи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Методик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Расчет арендной платы за жилые помещения, предоставляемые организациям по договорам аренды,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= Пл. х Тап х 12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- годовая арендная плата за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. - общая площадь арендуемого жилого помещения, кв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п – тариф за 1 кв.м. общей площади жилого помещения муниципального жилищного фонда (на текущий год) – установленная в соответствии со ст.158 Жилищного кодекса Российской Федерации плата за содержание и текущий ремонт общего имущества многоквартирных домов на территории Пикалев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Методику пунктом 2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Расчет платы за коммерческий наем жилых помещений муниципального жилищного фонда, предоставляемых по договорам коммерческого найма,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= Пл. х Ткн х 12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П - годовая плата за коммерческий наем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. - общая площадь арендуемого жилого помещения,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н – тариф за 1 кв.м. общей площади жилого помещения муниципального жилищного фонда (на текущий год) – экономически обоснованный размер платы за коммерческий наем на территории Пикалевского городского поселения, ежегодно индексируемый на коэффициент-дефлятор платных услуг населению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МИ и размещению на официальном сайте Пикал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главу администрации Пикалевского городского поселения».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калевского городского поселения                                        Л.И. Гришкина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70" w:leader="none"/>
      </w:tabs>
      <w:ind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9:00Z</dcterms:created>
  <dc:creator>Куми</dc:creator>
  <dc:description/>
  <cp:keywords/>
  <dc:language>en-US</dc:language>
  <cp:lastModifiedBy>Третникова</cp:lastModifiedBy>
  <cp:lastPrinted>2025-06-18T11:39:00Z</cp:lastPrinted>
  <dcterms:modified xsi:type="dcterms:W3CDTF">2025-06-20T05:38:00Z</dcterms:modified>
  <cp:revision>6</cp:revision>
  <dc:subject/>
  <dc:title>Проект КУМИ</dc:title>
</cp:coreProperties>
</file>