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72326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Пикалев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rFonts w:cs="Arial;Arial"/>
          <w:b/>
          <w:b/>
          <w:bCs/>
          <w:spacing w:val="20"/>
          <w:sz w:val="28"/>
          <w:szCs w:val="28"/>
        </w:rPr>
      </w:pPr>
      <w:r>
        <w:rPr>
          <w:rFonts w:cs="Arial;Arial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;Arial"/>
          <w:b/>
          <w:b/>
          <w:spacing w:val="60"/>
          <w:sz w:val="34"/>
          <w:szCs w:val="34"/>
        </w:rPr>
      </w:pPr>
      <w:r>
        <w:rPr>
          <w:rFonts w:cs="Arial;Arial"/>
          <w:b/>
          <w:spacing w:val="60"/>
          <w:sz w:val="34"/>
          <w:szCs w:val="34"/>
        </w:rPr>
        <w:t>РЕШЕНИЕ</w:t>
      </w:r>
    </w:p>
    <w:p>
      <w:pPr>
        <w:pStyle w:val="Normal"/>
        <w:widowControl w:val="false"/>
        <w:autoSpaceDE w:val="false"/>
        <w:ind w:right="-141" w:hanging="0"/>
        <w:jc w:val="center"/>
        <w:rPr>
          <w:rFonts w:cs="Arial;Arial"/>
          <w:b/>
          <w:b/>
          <w:spacing w:val="60"/>
          <w:sz w:val="28"/>
          <w:szCs w:val="28"/>
        </w:rPr>
      </w:pPr>
      <w:r>
        <w:rPr>
          <w:rFonts w:cs="Arial;Arial"/>
          <w:b/>
          <w:spacing w:val="60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25 года № 48</w:t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О «Город Пикалево» от 5 сентября 2019 года № 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Совет депутатов Пикалевского городского поселения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ешение Совета депутатов МО «Город Пикалево» от 5 сентября 2019 № 64 «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Пикалевского городского поселения» (с изменениями, внесенными Решениями от 23 декабря 2019 года № 38, от 24 июня 2021 года № 35, от 4 августа 2022 года № 56, от 20 июля 2023 года № 34, от 19 декабря 2023 года № 64, от 5 сентября 2024 года № 45, от 12 декабря 2024 года №34, от 24 апреля 2025 года № 38)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ложении о порядке формирования фонда оплаты труда муниципальных служащих администрации Пикалевского городского поселения (приложение 1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В пункте 4.4 цифру «10» заменить цифрой «11,5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В пункте 4.7 слова «в размере 2 должностных окладов» заменить словами «в размере 3 должностных окладов, с ежемесячной надбавкой к должностному окладу за классный чин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Абзац первый пункта 4.8 считать утратившим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ложении о порядке формирования фонда оплаты труда работников, замещающих должности, не являющиеся должностями муниципальной службы, администрации Пикалевского городского поселения (приложение 2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В пункте 4.2 цифру «13» заменить цифрой «14,5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В пункте 4.5. цифру «2» заменить цифрой «3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Абзац первый пункта 4.6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1 августа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Пикалевского город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                                          Л.И. Гриш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;Arial" w:hAnsi="Arial;Arial" w:cs="Arial;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;Arial" w:hAnsi="Arial;Arial" w:cs="Arial;Arial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5:00Z</dcterms:created>
  <dc:creator>Басис</dc:creator>
  <dc:description/>
  <cp:keywords/>
  <dc:language>en-US</dc:language>
  <cp:lastModifiedBy>Третникова</cp:lastModifiedBy>
  <cp:lastPrinted>2025-06-18T11:31:00Z</cp:lastPrinted>
  <dcterms:modified xsi:type="dcterms:W3CDTF">2025-06-20T05:37:00Z</dcterms:modified>
  <cp:revision>10</cp:revision>
  <dc:subject/>
  <dc:title>Проект</dc:title>
</cp:coreProperties>
</file>