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калевского город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января 2018 года № 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акции решений Совета депутатов от 20 февраля 2020 года № 16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9 мая 2020 года № 3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19 августа 2021 года № 47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15 сентября 2022 года № 63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рас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ConsPlusTitle"/>
        <w:jc w:val="center"/>
        <w:rPr/>
      </w:pPr>
      <w:r>
        <w:rPr/>
        <w:t xml:space="preserve">представленных главой администрации Пикалевского городского поселения, </w:t>
      </w:r>
    </w:p>
    <w:p>
      <w:pPr>
        <w:pStyle w:val="ConsPlusTitle"/>
        <w:jc w:val="center"/>
        <w:rPr/>
      </w:pPr>
      <w:r>
        <w:rPr/>
        <w:t xml:space="preserve">на официальном сайте Пикалевского городского поселения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областным законом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Совет депутатов Пикалевского городского поселения 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д. от 20 февраля 2020 года № 1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главой администрации Пикалевского городского поселения, на официальном сайте Пикалевского городского поселени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разместить на официальном сайте Пикалевского город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уществляет глава Пикале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икалевского городского  поселения  </w:t>
        <w:tab/>
        <w:tab/>
        <w:tab/>
        <w:tab/>
        <w:t xml:space="preserve">Н.Н.Семенов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калевского городского поселения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января 2018 года №6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>
          <w:b w:val="false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икалевского городского поселения, на официальном сайте Пикалевского городского поселения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главного специалиста по кадровой работе общего отдела администрации Пикалевского городского поселения (далее –администрация) по размещению сведений о доходах, расходах, об имуществе и обязательствах имущественного характера главы администрации Пикалевского городского поселения (далее – глава администрации), его супруги (супруга)  и несовершеннолетних детей в информационно-телекоммуникационной сети «Интернет» на официальном сайте  Пикалевского городского поселения по электронному адресу www.</w:t>
      </w:r>
      <w:r>
        <w:rPr>
          <w:b w:val="false"/>
          <w:lang w:val="en-US"/>
        </w:rPr>
        <w:t>pikalevo</w:t>
      </w:r>
      <w:r>
        <w:rPr>
          <w:b w:val="false"/>
        </w:rPr>
        <w:t>.</w:t>
      </w:r>
      <w:r>
        <w:rPr>
          <w:b w:val="false"/>
          <w:lang w:val="en-US"/>
        </w:rPr>
        <w:t>org</w:t>
      </w:r>
      <w:r>
        <w:rPr>
          <w:b w:val="false"/>
        </w:rPr>
        <w:t xml:space="preserve"> в разделе «Противодействие коррупции» (далее – официальный сайт) и предоставлению этих сведений  средствам  массовой информации  для опубликования в связи с их запрос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главе администраци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главе администрации, его супруге (супругу) и несовершеннолетним дет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лавы администрации, его супруги (супруга) и несовершеннолетних детей</w:t>
      </w: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главы администрации и его супруги (супруга) за три последних года, предшествующих отчетному периоду </w:t>
      </w:r>
      <w:r>
        <w:rPr>
          <w:rFonts w:cs="Times New Roman" w:ascii="Times New Roman" w:hAnsi="Times New Roman"/>
          <w:i/>
          <w:sz w:val="28"/>
          <w:szCs w:val="28"/>
        </w:rPr>
        <w:t>(ред. от 19 августа 2021 года № 47, от 15 сентября 2022 года № 63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главы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лавы администрации, его супруги (супруга), детей и иных членов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главе администраци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пункте 2 настоящего Порядка, размещаются на официальном сайте и предоставляются средствам массовой информации для опубликования по форме согласно приложению к настоящему Порядку. Заполнение формы осуществляется главным специалистом по кадровой работе общего отдела администрации на основании копий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, представленных главой администрации в орган местного самоуправления Пикалевского городского поселения не позднее срока, установленного областным  законодательством для их представления» </w:t>
      </w:r>
      <w:r>
        <w:rPr>
          <w:rFonts w:cs="Times New Roman" w:ascii="Times New Roman" w:hAnsi="Times New Roman"/>
          <w:i/>
          <w:sz w:val="28"/>
          <w:szCs w:val="28"/>
        </w:rPr>
        <w:t>(ред. от 29 мая 2020 года № 3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указанные в пункте 2 настоящего Порядка,  за весь период замещения главой администрации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, указанных в пункте 2 настоящего Порядка, обеспечивается главным специалистом по кадровой работе общего отдела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по кадровой работе общего отдела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главе администрации, в отношении которого поступил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, представленные главой администрации главному специалисту по кадровой работе общего отдела администрации, хранятся им в соответствии с законодательством Российской Федерации об архивном де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специалист по кадровой работе общего отдела администрации, обеспечивающий размещение сведений, указанных в пункте 2 настоящего Порядка, 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1 января 20___ по 31 декабря 20__ года, представленных главой администрации Пикалевского городского поселения</w:t>
      </w:r>
    </w:p>
    <w:p>
      <w:pPr>
        <w:pStyle w:val="Normal"/>
        <w:ind w:left="1134" w:righ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993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9"/>
        <w:gridCol w:w="1843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ср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й 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й 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од </w:t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 с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с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вид п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супр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 (супр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едения указываются, если общая сумма совершенных сделок превышает общий доход главы администрации и его супруги (супруга) за три последних года, предшествующих отчет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20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567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450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9:00Z</dcterms:created>
  <dc:creator>Машбюро</dc:creator>
  <dc:description/>
  <cp:keywords/>
  <dc:language>en-US</dc:language>
  <cp:lastModifiedBy>Говорунова2</cp:lastModifiedBy>
  <cp:lastPrinted>2018-01-25T15:21:00Z</cp:lastPrinted>
  <dcterms:modified xsi:type="dcterms:W3CDTF">2024-08-02T11:47:00Z</dcterms:modified>
  <cp:revision>5</cp:revision>
  <dc:subject/>
  <dc:title>_______________________№___________</dc:title>
</cp:coreProperties>
</file>