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2025 года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определения размера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глашению об установлении сервитута, за публичный сервитут в отношении земельных участков, находящихся в муниципальной собственности муниципального образования Пикалевское городское поселение Бокситогорского района Ленинград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, ст. 23, ст.39.25, ст.39.37, ст.39.46 Земельного кодекса Российской Федерации, Совет депутатов муниципального образования Пикалевское городское поселени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определения размера платы по соглашению об установлении сервитута, публичного сервитута в отношении земельных участков, находящихся в муниципальной собственности муниципального образования Пикалевское городское поселение Бокситогорского района Ленинградской области, согласно приложению.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spacing w:val="1"/>
          <w:sz w:val="28"/>
          <w:szCs w:val="28"/>
        </w:rPr>
        <w:t xml:space="preserve">Признать утратившим силу решение Совета депутатов от 30 июля 2015 года №37 </w:t>
      </w:r>
      <w:r>
        <w:rPr>
          <w:b w:val="false"/>
          <w:sz w:val="28"/>
          <w:szCs w:val="28"/>
        </w:rPr>
        <w:t>«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Город Пикалево» Бокситогорского района Ленинградской области»</w:t>
      </w:r>
      <w:r>
        <w:rPr>
          <w:b w:val="false"/>
          <w:spacing w:val="1"/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подлежит опубликованию в газете «Рабочее слово» и размещению на официальном сайте Пикалевского городского поселения.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pacing w:val="1"/>
          <w:sz w:val="28"/>
          <w:szCs w:val="28"/>
        </w:rPr>
        <w:t>Настоящее реш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администрации Пикалевского городского поселе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калевского городского поселения</w:t>
        <w:tab/>
        <w:tab/>
        <w:t xml:space="preserve">               Л.И. Гр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главе администрации, ОУМИ-2, РМНПА, ПЦБ, СМИ, депутатская,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 Анку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А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81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81"/>
        <w:jc w:val="right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ConsTitle"/>
        <w:widowControl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____________ 2025  № ____</w:t>
      </w:r>
    </w:p>
    <w:p>
      <w:pPr>
        <w:pStyle w:val="ConsTitle"/>
        <w:widowControl/>
        <w:ind w:left="3540" w:right="0" w:firstLine="708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приложение)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платы по соглашению об установлении сервитута, за публичный сервитут в отношении земельных участков, находящихся в муниципальной собственности муниципального образования Пикалевское городское поселение Бокситогорск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 порядок определения размера платы по соглашению об установлении сервитута, за публичный сервитут в отношении земельных участков, находящихся в муниципальной собственности муниципального образования Пикалевское городское поселение Бокситогорского района Ленинградской области (далее - земельные участки)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ладатель публичного сервитута обязан вносить плату за публичный сервитут, если иное не предусмотрено настоящими Правилами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та за публичный сервитут, установленный в отношении земельных участков и (или) земель, находящихся в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та за публичный сервитут в отношении земельного участка, находящегося в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Если в отношении земельных участков и (или) земель кадастровая стоимость не определена, размер платы за публичный сервитут рассчитывается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501324/7e22e922d99be1b46f2479b9340e98aa641f6a2e/" \l "dst215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ами 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501324/7e22e922d99be1b46f2479b9340e98aa641f6a2e/" \l "dst215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татьи 39.46 Земельного кодекса Российской Федерации, исходя из среднего уровня кадастровой стоимости земельных участков по муниципальному району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alibri Light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2">
    <w:name w:val="WW8Num24z2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cs="Times New Roman;Times New Roman"/>
    </w:rPr>
  </w:style>
  <w:style w:type="character" w:styleId="Style12">
    <w:name w:val="Основной текст Знак"/>
    <w:qFormat/>
    <w:rPr>
      <w:rFonts w:cs="Times New Roman;Times New Roman"/>
    </w:rPr>
  </w:style>
  <w:style w:type="character" w:styleId="21">
    <w:name w:val="Основной текст 2 Знак"/>
    <w:qFormat/>
    <w:rPr>
      <w:rFonts w:cs="Times New Roman;Times New Roman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43:00Z</dcterms:created>
  <dc:creator>user</dc:creator>
  <dc:description/>
  <cp:keywords/>
  <dc:language>en-US</dc:language>
  <cp:lastModifiedBy>Строитель</cp:lastModifiedBy>
  <cp:lastPrinted>2025-06-30T12:26:00Z</cp:lastPrinted>
  <dcterms:modified xsi:type="dcterms:W3CDTF">2025-06-30T09:31:00Z</dcterms:modified>
  <cp:revision>15</cp:revision>
  <dc:subject/>
  <dc:title>СОБРАНИЕ   ПРЕДСТАВИТЕЛЕЙ</dc:title>
</cp:coreProperties>
</file>