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калевское городское посе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025 года №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О «Город Пикалево» от 5 сентября 2019 года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 марта 2007 года № 25-ФЗ «О муниципальной службе в Российской Федерации», областным законом Ленинградской области от 11 марта 2008 года  № 14-оз «О правовом регулировании  муниципальной службы в Ленинградской области», Совет депутатов Пикалевского городского  поселения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МО «Город Пикалево» от 5 сентября 2019 № 64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Пикалевского городского поселения» (с изменениями, внесенными Решениями от 23 декабря 2019 года № 38, от 24 июня 2021 года № 35, от 4 августа 2022 года № 56, от 20 июля 2023 года № 34, от 19 декабря 2023 года № 64, от 5 сентября 2024 года № 45, от 12 декабря 2024 года № 34, от 24 апреля 2025 года № 38)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о порядке формирования фонда оплаты труда муниципальных служащих администрации Пикалевского городского поселения (приложение 1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пункте 4.4 цифру «10» заменить цифрой «11,5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В пункте 4.7 слова «в размере 2 должностных окладов» заменить словами «в размере 3 должностных окладов, с ежемесячной надбавкой к должностному окладу за классный чи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Абзац первый пункта 4.8 счит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ложении о порядке формирования фонда оплаты труда работников, замещающих должности, не являющиеся должностями муниципальной службы, администрации Пикалевского городского поселения (приложение 2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пункте 4.2 цифру «13» заменить цифрой «14,5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В пункте 4.5. цифру «2» заменить цифрой «3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Абзац первый пункта 4.6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1 август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Пикалевского городского поселения                                     Л.И. Гришки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инистрации, заместителю главы администрации, ведущему специалисту по кадровой работе ООиПО, ОФиЭ, ОУиО, депутатская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;Arial" w:hAnsi="Arial;Arial" w:cs="Arial;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;Arial" w:hAnsi="Arial;Arial" w:cs="Arial;Arial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5:00Z</dcterms:created>
  <dc:creator>Басис</dc:creator>
  <dc:description/>
  <cp:keywords/>
  <dc:language>en-US</dc:language>
  <cp:lastModifiedBy>Ромашова</cp:lastModifiedBy>
  <cp:lastPrinted>2025-05-28T10:35:00Z</cp:lastPrinted>
  <dcterms:modified xsi:type="dcterms:W3CDTF">2025-05-28T07:35:00Z</dcterms:modified>
  <cp:revision>7</cp:revision>
  <dc:subject/>
  <dc:title>Проект</dc:title>
</cp:coreProperties>
</file>