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autoSpaceDE w:val="false"/>
        <w:ind w:left="-709" w:right="-711" w:hanging="426"/>
        <w:jc w:val="center"/>
        <w:rPr/>
      </w:pPr>
      <w:r>
        <w:rPr/>
        <w:t>Y/ПЕЧАТЬ 2025/ РЕШЕНИЯ 2025/ июнь/ изменения в Методику 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 2025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8 февраля 2013 года № 13 «Об утверждении Методики определения величины арендной платы за пользование имуществом, находящимся в собственности муниципального образования Пикалевского городского поселения Бокситогор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</w:t>
      </w:r>
      <w:r>
        <w:rPr>
          <w:bCs/>
          <w:sz w:val="28"/>
          <w:szCs w:val="28"/>
        </w:rPr>
        <w:t>муниципального образования Пикале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>, экспертного заключения ООО «Экспертный центр» от 24 марта 2025 года, Совет депутатов Пикалевского городского поселения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следующие изменения в решение Совета депутатов от 28 февраля 2013 года № 13 «Об утверждении Методики определения величины арендной платы за пользование  имуществом, находящимся в собственности муниципального образования Пикалевского городского поселения Бокситогорского муниципального района Ленинградской области» (с изменениями, внесенными решениями от 27  июня 2013 года №38, от 22 мая 2014 года №27, от 20 ноября 2014 года №19, от 25 ноября 2014 года №24, от 24 декабря 2015 года №85, от 24 ноября 2016 года №68, от 26 октября 2017 года №47, от 28 июня 2018 года №45, от 25 апреля 2019 года №31, от 18 июня 2020 года №44, от 20 мая 2021 года №25, от 3 февраля 2022 года №1, от 20 декабря 2022 года №87, от 31 января 2023 года №5,</w:t>
      </w:r>
      <w:r>
        <w:rPr/>
        <w:t xml:space="preserve"> </w:t>
      </w:r>
      <w:r>
        <w:rPr>
          <w:sz w:val="28"/>
          <w:szCs w:val="28"/>
        </w:rPr>
        <w:t>от 1 февраля 2024 года №3, от 17 октября 2024 года №14) и в Методику определения величины  арендной платы за пользование  имуществом, находящимся в собственности муниципального образования Пикалевского городского поселения Бокситогорского муниципального района Ленинградской области (далее- Методи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2 Методики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Расчет арендной платы за жилые помещения, предоставляемые организациям по договорам аренды,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П = Пл. х Тап х 12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П - годовая арендная плата за жилое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. - общая площадь арендуемого жилого помещения, кв.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п – тариф за 1 кв.м. общей площади жилого помещения муниципального жилищного фонда (на текущий год) – установленная в соответствии со ст.158 Жилищного кодекса Российской Федерации плата за содержание и текущий ремонт общего имущества многоквартирных домов на территории Пикалевского город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Методику пунктом 2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Расчет платы за коммерческий наем жилых помещений муниципального жилищного фонда, предоставляемых по договорам коммерческого найма,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П = Пл. х Ткн х 12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П - годовая плата за коммерческий наем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. - общая площадь арендуемого жилого помещения,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н – тариф за 1 кв.м. общей площади жилого помещения муниципального жилищного фонда (на текущий год) – экономически обоснованный размер платы за коммерческий наем на территории Пикалевского городского поселения, ежегодно индексируемый на коэффициент- дефлятор платных услуг населению.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СМИ и размещению на официальном сайте Пикале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главу администрации Пикалевского городского поселения».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икалевского городского поселения                                        Л.И. Гришкина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ослано: ОУМИ-2, РМНПА, СМИ, ПЦБ, депутатская, дело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Глава администрации ________________ Д.Н. Садовников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.зав.ОФиЭ________________________А.Н. Золотинина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Главный специалист - 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юрисконсульт ООи ПО ________________С.В. Иванова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Проект решения подготовлен зав ОУМИ Васильевой О.А.____________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70" w:leader="none"/>
      </w:tabs>
      <w:ind w:firstLine="709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19"/>
      <w:ind w:firstLine="66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2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9:00Z</dcterms:created>
  <dc:creator>Куми</dc:creator>
  <dc:description/>
  <cp:keywords/>
  <dc:language>en-US</dc:language>
  <cp:lastModifiedBy>Лугинина Виктория</cp:lastModifiedBy>
  <cp:lastPrinted>2025-06-04T12:08:00Z</cp:lastPrinted>
  <dcterms:modified xsi:type="dcterms:W3CDTF">2025-06-04T09:24:00Z</dcterms:modified>
  <cp:revision>3</cp:revision>
  <dc:subject/>
  <dc:title>Проект КУМИ</dc:title>
</cp:coreProperties>
</file>