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: Печать 2025/ Решения 2025/июнь/Плата за ком.най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 2025 года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коммерческий н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 помещения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Пикалевское городское поселение Бокситогорского муниципального района Ленинградской области, экспертного заключения ООО «Экспертный центр» от 24 марта 2025 года, в целях повышения эффективности использования муниципального имущества, Совет депутатов Пикалевского городского поселения Бокситогорского муниципального района Ленинградской области </w:t>
      </w:r>
      <w:r>
        <w:rPr>
          <w:spacing w:val="5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Установить с 1 июля 2025 года плату за коммерческий наем жилого помещения </w:t>
      </w:r>
      <w:r>
        <w:rPr>
          <w:bCs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 за 1 кв.м. общей площади в размере 20,94 рублей.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июля 2025 года,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администрации Пикалевского городского посе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                                         Л.И. Гришк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азослано: ОУМИ-2, ОФиЭ, СМИ, ПЦБ, РМНПА, депутатская, дел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________________ Д.Н. Садовников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.зав.ОФиЭ________________________А.Н. Золотинина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- 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юрисконсульт ООи ПО ________________С.В. Иванов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зав.ОУМИ  Васильевой О.А.___________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70" w:leader="none"/>
      </w:tabs>
      <w:ind w:firstLine="709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19"/>
      <w:ind w:firstLine="6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2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3:00Z</dcterms:created>
  <dc:creator>Куми</dc:creator>
  <dc:description/>
  <cp:keywords/>
  <dc:language>en-US</dc:language>
  <cp:lastModifiedBy>Васильева</cp:lastModifiedBy>
  <cp:lastPrinted>2024-08-21T11:33:00Z</cp:lastPrinted>
  <dcterms:modified xsi:type="dcterms:W3CDTF">2025-06-09T08:13:00Z</dcterms:modified>
  <cp:revision>2</cp:revision>
  <dc:subject/>
  <dc:title>Проект КУМИ</dc:title>
</cp:coreProperties>
</file>