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64" w:leader="underscore"/>
        </w:tabs>
        <w:spacing w:before="173" w:after="0"/>
        <w:ind w:lef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: Печать 2024/ Решения 2024/сентябрь/Налог на землю/Решение налог на землю – изменение 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spacing w:before="173" w:after="0"/>
        <w:ind w:lef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spacing w:before="173" w:after="0"/>
        <w:ind w:left="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spacing w:before="173" w:after="0"/>
        <w:ind w:left="9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spacing w:before="173" w:after="0"/>
        <w:ind w:left="9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0"/>
          <w:sz w:val="28"/>
          <w:szCs w:val="28"/>
        </w:rPr>
        <w:t xml:space="preserve">2024 </w:t>
      </w:r>
      <w:r>
        <w:rPr>
          <w:b/>
          <w:color w:val="000000"/>
          <w:sz w:val="28"/>
          <w:szCs w:val="28"/>
        </w:rPr>
        <w:t>года</w:t>
      </w:r>
      <w:r>
        <w:rPr>
          <w:b/>
          <w:color w:val="000000"/>
          <w:spacing w:val="-20"/>
          <w:sz w:val="28"/>
          <w:szCs w:val="28"/>
        </w:rPr>
        <w:t xml:space="preserve">   №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75139181"/>
      <w:r>
        <w:rPr>
          <w:sz w:val="28"/>
          <w:szCs w:val="28"/>
        </w:rPr>
        <w:t>О земельном налоге на территории муниципального образования Пикалевское городское поселение Бокситогорского муниципального района Ленинградской области</w:t>
      </w:r>
      <w:bookmarkEnd w:id="0"/>
    </w:p>
    <w:p>
      <w:pPr>
        <w:pStyle w:val="Normal"/>
        <w:shd w:fill="FFFFFF" w:val="clear"/>
        <w:spacing w:lineRule="exact" w:line="320"/>
        <w:ind w:left="5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логовым кодексом Российской Федерации, на основании Устава муниципального образования Пикалевское городское поселение Бокситогорского муниципального района Ленинградской области, Совет депутатов Пикалевского городского поселения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муниципального образования Пикалевское городское поселение Бокситогорского муниципального района Ленинградской области земельный налог, порядок и сроки земельного налог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логовые ставки на территории муниципального образования Пикалевское городское поселение Бокситогорского муниципального района Ленинградской области устанавливаются в следующих размерах:</w:t>
      </w:r>
    </w:p>
    <w:p>
      <w:pPr>
        <w:pStyle w:val="Normal"/>
        <w:tabs>
          <w:tab w:val="clear" w:pos="708"/>
          <w:tab w:val="left" w:pos="172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0,3 процента в отношении земельных участков:</w:t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кадастровая стоимость каждого из которых превышает 300 миллионов рублей;</w:t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1,5 процента в отношении прочих земельных участков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Установить следующий порядок и сроки уплаты налога и авансовых платежей по налогу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Налог и авансовые платежи по налогу подлежат уплате по месту нахождения земельных участков, признаваемых объектом налогообложения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Для налогоплательщиков - организаций,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огоплательщики, указанные в настоящем пункте, исчисляют сумму налога (сумму авансовых платежей по налогу) самостоятельно в соответствии с главой 31 Налогов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вободить от уплаты земельного налога резидентов территории опережающего социально-экономического развития «Пикалево» (далее – ТОСЭР) в отношении земельных участков, используемых для реализации инвестиционного проекта в рамках соглашения об осуществлении деятельности на территории ТОСЭР на срок действия соглаш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Установить величину уменьшения налоговой базы (налоговый вычет) на величину кадастровой стоимости 12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ть утратившими силу решения Совета депутатов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т 23 ноября 2010 года № 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т 17 декабря 2015 года № 74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6 мая 2016 года № 36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02 марта 2017 года № 13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7 апреля 2017 года № 19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6 апреля 2018 года № 25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0 сентября 2018 года № 54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7 июня 2019 года № 47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5 октября 2019 года № 22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3 декабря 2019 года № 42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6 февраля 2023 года № 9 «О внесении изменения в решение Совета депутатов МО «Город Пикалево» от 23 ноября 2010 года №71 «О земельном налоге на территории муниципального образования «Город Пикалево» Бокситогорского района Ленинградской области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стоящее реш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стоящее решение вступает в законную силу с 01 января 2025 год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данного решения возложить на главу администрации Пикалев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икалевского городского поселения                                        Л.И. Гришкин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УМИ-2, ОФиЭ-2, МИФНС России №9 по ЛО, СМИ, ПЦБ, РМНПА, дел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  Соловьева Е.А. 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сильева О.А. 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ванова С.В.</w:t>
        <w:tab/>
        <w:t xml:space="preserve"> 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олудева И.Ю 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оект решения подготовлен Травниковой Е.М. 21.08.2024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Номер заголовка №1_"/>
    <w:qFormat/>
    <w:rPr>
      <w:sz w:val="26"/>
      <w:szCs w:val="26"/>
      <w:shd w:fill="FFFFFF" w:val="clear"/>
    </w:rPr>
  </w:style>
  <w:style w:type="character" w:styleId="1Arial12pt">
    <w:name w:val="Номер заголовка №1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66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12">
    <w:name w:val="Номер заголовка №1"/>
    <w:basedOn w:val="Normal"/>
    <w:qFormat/>
    <w:pPr>
      <w:shd w:fill="FFFFFF" w:val="clear"/>
      <w:autoSpaceDE w:val="true"/>
      <w:spacing w:lineRule="atLeast" w:line="0" w:before="180" w:after="180"/>
      <w:ind w:firstLine="60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180" w:after="300"/>
      <w:ind w:firstLine="600"/>
      <w:jc w:val="both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kumi</dc:creator>
  <dc:description/>
  <cp:keywords/>
  <dc:language>en-US</dc:language>
  <cp:lastModifiedBy>Строитель</cp:lastModifiedBy>
  <cp:lastPrinted>2024-08-27T11:16:00Z</cp:lastPrinted>
  <dcterms:modified xsi:type="dcterms:W3CDTF">2024-08-27T08:17:00Z</dcterms:modified>
  <cp:revision>24</cp:revision>
  <dc:subject/>
  <dc:title>СОВЕТ ДЕПУТАТОВ</dc:title>
</cp:coreProperties>
</file>