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: Печать 2024/ Решения 2024/ноябрь/базовая стоимость А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 2024 год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а базовой стоимости аренды 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не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Пикалевское городское поселение Бокситогорского муниципального района Ленинградской области, в целях повышения эффективности использования муниципального имущества, с учетом прогнозных показателей инфляции и индексов цен по видам экономической деятельности, установленными Министерством экономического развития Российской Федерации, Совет депутатов Пикалевского городского поселения Бокситогорского муниципального района Ленинградской области </w:t>
      </w:r>
      <w:r>
        <w:rPr>
          <w:spacing w:val="5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становить с 01 января 2025 года базовую стоимость аренды одного квадратного метра нежилого помещения в размере 1057,00 рублей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5 года,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 момента вступления в силу настоящего решения признать утратившим силу пункт 1 решения Совета депутатов муниципального образования Пикалевское городское поселение Бокситогорского муниципального района Ленинградской области от 13 ноября 2023 года №49 «Об установлении размера базовой стоимости аренды одного квадратного метра нежилого помещения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администрации Пикалевского городского по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Л.И. Гриш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азослано: ОУМИ-2, ОФиЭ, ОЭ, СМИ, ПЦБ, РМНПА, депутатская, дел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 Д.Н.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Е.А.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О.А.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удева И.Ю. 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С.В.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Проект подготовлен Лугинина В.В.</w:t>
      </w:r>
    </w:p>
    <w:sectPr>
      <w:type w:val="nextPage"/>
      <w:pgSz w:w="11906" w:h="16838"/>
      <w:pgMar w:left="1418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70" w:leader="none"/>
      </w:tabs>
      <w:ind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6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7:00Z</dcterms:created>
  <dc:creator>Куми</dc:creator>
  <dc:description/>
  <cp:keywords/>
  <dc:language>en-US</dc:language>
  <cp:lastModifiedBy>Лугинина Виктория</cp:lastModifiedBy>
  <cp:lastPrinted>2024-08-21T11:33:00Z</cp:lastPrinted>
  <dcterms:modified xsi:type="dcterms:W3CDTF">2024-08-21T08:35:00Z</dcterms:modified>
  <cp:revision>10</cp:revision>
  <dc:subject/>
  <dc:title>Проект КУМИ</dc:title>
</cp:coreProperties>
</file>