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ЕКТ решения Совета депутатов</w:t>
      </w:r>
    </w:p>
    <w:p>
      <w:pPr>
        <w:pStyle w:val="Normal"/>
        <w:ind w:firstLine="709"/>
        <w:jc w:val="both"/>
        <w:rPr/>
      </w:pPr>
      <w:r>
        <w:rPr/>
        <w:t>Исп. Байжанова А.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2024 года №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 «Город Пикал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сентября 2019 года № 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пункта 2 статьи 4 решения Совета депутатов муниципального образования  Пикалевское городское поселение Бокситогорского муниципального района Ленинградской области от 5 декабря 2024 года № 28 «О бюджете Пикалевского городского поселения на 2025 год и на плановый период 2026 и 2027 годов»  Совет депутатов Пикалевского городского поселения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формирования фонда оплаты труда муниципальных служащих администрации Пикалевского городского поселения, утвержденное решением Совета депутатов МО «Город Пикалево» от 5 сентября 2019 года № 64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23 декабря 2019 года № 38, от 24 июня 2021 года № 35, от 4 августа 2022 года № 56, от 20 июля 2023 года № 34, от 19 декабря 2023 года № 62, от 5 сентября 2024 года № 45)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ind w:firstLine="5529"/>
        <w:jc w:val="both"/>
        <w:rPr/>
      </w:pPr>
      <w:r>
        <w:rPr>
          <w:bCs/>
          <w:sz w:val="28"/>
          <w:szCs w:val="28"/>
        </w:rPr>
        <w:t xml:space="preserve">формирования фонда оплаты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муниципальных </w:t>
      </w:r>
    </w:p>
    <w:p>
      <w:pPr>
        <w:pStyle w:val="Normal"/>
        <w:ind w:firstLine="5529"/>
        <w:jc w:val="both"/>
        <w:rPr/>
      </w:pPr>
      <w:r>
        <w:rPr>
          <w:bCs/>
          <w:sz w:val="28"/>
          <w:szCs w:val="28"/>
        </w:rPr>
        <w:t xml:space="preserve">служащих администрации </w:t>
      </w:r>
    </w:p>
    <w:p>
      <w:pPr>
        <w:pStyle w:val="Normal"/>
        <w:ind w:firstLine="55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ложение 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>от                       №___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ежемесячной надбавки к должностному окладу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своенным муниципальному служащему Пикалевского городского поселения классным чи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16"/>
        <w:gridCol w:w="1980"/>
      </w:tblGrid>
      <w:tr>
        <w:trPr>
          <w:trHeight w:val="1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1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Рабочее слово» и размещению на официальном сайте Пикалевского город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икале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                                          Л.И. Г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е администрации, заместителю главы администрации, ведущему специалисту по кадровой работе ООиПО, ОФиЭ, ОУиО, депутатская, СМИ, ПЦБ, РМНПА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/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6:00Z</dcterms:created>
  <dc:creator>Финансы</dc:creator>
  <dc:description/>
  <cp:keywords/>
  <dc:language>en-US</dc:language>
  <cp:lastModifiedBy>Ромашова</cp:lastModifiedBy>
  <cp:lastPrinted>2024-12-04T10:43:00Z</cp:lastPrinted>
  <dcterms:modified xsi:type="dcterms:W3CDTF">2024-12-04T07:43:00Z</dcterms:modified>
  <cp:revision>7</cp:revision>
  <dc:subject/>
  <dc:title>Совет депутатов</dc:title>
</cp:coreProperties>
</file>