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757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апреля 2025 года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але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о статьями 81 и 264.2 Бюджетного кодекса Российской Федерации, Положением о бюджетном процессе в муниципальном образовании Пикалевское городское поселение Бокситогорского муниципального района Ленинградской области, утвержденным решением Совета депутатов МО «Город Пикалево» от 23 декабря 2019 года № 36 (с изменениями, внесенными решениями Совета депутатов от 24 июня 2021 года № 32, 14 октября 2021 года № 57), администрация постановляет</w:t>
      </w:r>
      <w:r>
        <w:rPr>
          <w:cap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113" w:firstLine="567"/>
        <w:jc w:val="both"/>
        <w:rPr/>
      </w:pPr>
      <w:r>
        <w:rPr>
          <w:sz w:val="28"/>
          <w:szCs w:val="28"/>
        </w:rPr>
        <w:t>Утвердить отчет об исполнении бюджета Пикалевского городского поселения за 1 квартал 2025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депутатов Пикалевского городского поселения и контрольно-счетную комиссию Бокситогорского муниципального района отчет об исполнении бюджета Пикалевского городского поселения за 1 квартал 202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 Сад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калевского городского поселения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апреля 2025 года № 222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)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849"/>
        <w:gridCol w:w="2126"/>
        <w:gridCol w:w="1419"/>
        <w:gridCol w:w="431"/>
        <w:gridCol w:w="986"/>
        <w:gridCol w:w="290"/>
        <w:gridCol w:w="142"/>
        <w:gridCol w:w="1269"/>
        <w:gridCol w:w="149"/>
      </w:tblGrid>
      <w:tr>
        <w:trPr>
          <w:trHeight w:val="338" w:hRule="atLeast"/>
        </w:trPr>
        <w:tc>
          <w:tcPr>
            <w:tcW w:w="8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8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9" w:hRule="atLeast"/>
        </w:trPr>
        <w:tc>
          <w:tcPr>
            <w:tcW w:w="83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ОТЧЕТ ОБ ИСПОЛНЕНИИ БЮДЖЕТА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ОД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Форма по ОКУД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5031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83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 01 апреля 2025 года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  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Дат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1.04.20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по ОКПО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403290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именование финансового орган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Администрация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Глава по БК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0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именование публично-правового образования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Бюджет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по ОКТМО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160310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Периодичность: месячная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Единица измерения: руб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по ОКЕИ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8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. Доходы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268"/>
        <w:gridCol w:w="1559"/>
        <w:gridCol w:w="1276"/>
        <w:gridCol w:w="696"/>
      </w:tblGrid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553"/>
        <w:gridCol w:w="1999"/>
        <w:gridCol w:w="1276"/>
        <w:gridCol w:w="1457"/>
        <w:gridCol w:w="1519"/>
      </w:tblGrid>
      <w:tr>
        <w:trPr>
          <w:trHeight w:val="207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 192 836,8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682 280,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510 556,6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 790 546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552 653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237 892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713 4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185 219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528 240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 713 4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5 219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28 240,0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D24"/>
            <w:r>
              <w:rPr>
                <w:sz w:val="18"/>
                <w:szCs w:val="18"/>
              </w:rPr>
              <w:t>90 963 460,00</w:t>
            </w:r>
            <w:bookmarkEnd w:id="3"/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 319,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64 140,81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3 4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 319,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64 140,81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60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60,43</w:t>
            </w:r>
          </w:p>
        </w:tc>
      </w:tr>
      <w:tr>
        <w:trPr>
          <w:trHeight w:val="2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60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60,4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51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848,19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33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6,42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8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5 568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5 568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65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 665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135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14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135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5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69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6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69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7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8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7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8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2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2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62 2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 800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34 459,5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 2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7 800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459,56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737,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262,51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0,46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2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664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95,19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191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191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38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10 477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327 522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01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 498,5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 501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 498,59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501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 498,5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976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2 023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896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26 103,0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896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 103,0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896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 103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79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920,6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79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920,6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79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25 920,6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91 79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30 656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61 133,2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5 3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 581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577 798,6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1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675 4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2,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4 417,68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13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5 4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2,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4 417,68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05013130001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5 4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716,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703,32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13130002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5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1 714,36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2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6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716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933,57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2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6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716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933,57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3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,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2,9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3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,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2,9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35130005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347,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2,9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7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 1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515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 624,4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507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 1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515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 624,42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9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4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 075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334,6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904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4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3 075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334,6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904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6 4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 075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 334,64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9045130001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 39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566,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823,13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09045130002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0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8,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511,5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94 0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 052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70 977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1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698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801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1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54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698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801,1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199513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698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801,1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1995130003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1995130004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1995130005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728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5 771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4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5,9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06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06513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5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065130001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065130005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99513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302995130001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5 0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 238,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161 781,43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0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945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074,3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40205013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0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945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074,3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 1140205313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0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945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074,3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4060000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2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4060100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2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40601313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2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40601313000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2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86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739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60700000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6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39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60701000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5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60701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5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60709000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6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3,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60709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6,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3,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 181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70100000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 181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70105013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 181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402 290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29 626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 272 664,2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820 910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139 867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681 043,5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5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9 04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16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5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9 04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16001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5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 6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9 04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60 090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 17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0 916,7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25555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25555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60 090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 17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90 916,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29999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60 090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 17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90 916,7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 8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258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601,7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4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158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 301,7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30024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 4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158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 301,7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3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35118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 2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7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 48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 2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7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 48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49999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4 2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7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 48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49999130017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5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7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 325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осуществление мероприятий по развитию и поддержанию в готовности систем управления мероприятиями гражданской обороны и оповещения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49999130109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249999130748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1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1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20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1 3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1 38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705000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3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38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0705030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3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38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 219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 240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1900000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240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43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4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2196001013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240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5" w:name="RANGE!F143"/>
            <w:r>
              <w:rPr>
                <w:sz w:val="18"/>
                <w:szCs w:val="18"/>
              </w:rPr>
              <w:t>-</w:t>
            </w:r>
            <w:bookmarkEnd w:id="5"/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7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567"/>
        <w:gridCol w:w="2147"/>
        <w:gridCol w:w="1181"/>
        <w:gridCol w:w="1437"/>
        <w:gridCol w:w="1472"/>
      </w:tblGrid>
      <w:tr>
        <w:trPr>
          <w:trHeight w:val="207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9" w:firstLine="709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76 138,4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50 292,3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425 846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00 0000000000 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76 138,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50 292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425 846,0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0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3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5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1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3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59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103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3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59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2 0103 П1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3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 5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Прочая закупка товаров, работ и услуг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103 П1101001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21"/>
            <w:r>
              <w:rPr>
                <w:sz w:val="20"/>
                <w:szCs w:val="20"/>
              </w:rPr>
              <w:t>Премии и гранты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103 П110100190 35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9" w:name="RANGE!D21"/>
            <w:r>
              <w:rPr>
                <w:sz w:val="18"/>
                <w:szCs w:val="18"/>
              </w:rPr>
              <w:t>35 000,00</w:t>
            </w:r>
            <w:bookmarkEnd w:id="9"/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103 П110100190 85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103 П1101П7010 54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0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179 748,4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2 492,3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97 256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65 064,5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 925,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4 139,4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8 514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5 057,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3 457,6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104 24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6 46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540,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1 919,8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440271330 12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7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33,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056,9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440271330 12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440271330 12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56,5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63,6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92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44027133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53,4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0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4402713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104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32 054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0 516,9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21 537,7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100150 12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 275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40,9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134,0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100150 12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100150 12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5,0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34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30,5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200150 12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7 384,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 682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0 702,5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200150 12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58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8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200150 12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 170,2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 746,7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 423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2001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701,6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8,5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853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200150 85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6,1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04 26407П7040 54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25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7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1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 858,7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 858,7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111 П1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6 858,7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6 858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1 П140111110 87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 858,7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 858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9 691,0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 868,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13 823,0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имуществом и градостроительная деятельность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113 22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4 046,1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7 387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 658,6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24011103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609,5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572,9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 036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240111030 247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86,6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17,5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69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240111030 85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2401113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2401Б0408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2401Б0408 247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7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3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113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85 644,8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8 480,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7 164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00160 1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1 07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55,7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7 114,2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00160 1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00160 11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823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33,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189,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0016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 711,1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20,8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990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00160 247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154,9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385,9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769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00160 85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51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72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10650 83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92,9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70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413030 85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3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113 2640512010 63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 251,7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812,9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438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2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55,6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444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203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55,6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444,3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203 24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955,6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 444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203 244011362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203 2440251180 12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784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41,6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242,3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203 2440251180 12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355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39,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15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203 244025118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1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4,9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86,0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008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914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 09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09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708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70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309 24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 708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 7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09 24401110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08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09 24401Б3101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2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310 24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2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0 2440114654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0 24401П7080 54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4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1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14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186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314 24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3 1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914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 18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4 2440111070 1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879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69,6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009,3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4 2440111070 11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821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47,3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573,6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4 244011107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4 244011146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314 2440118040 12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7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3 000,5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3 428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9 572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8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 608,0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121,6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2 486,4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коммунальной, инженерной, транспортной инфраструктуры и благоустройство территории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408 23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1 608,0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121,6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52 486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8 23401141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 608,0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121,6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2 486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7 684,6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306,9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3 377,7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коммунальной, инженерной, транспортной инфраструктуры и благоустройство территории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409 23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67 684,6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306,9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3 377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234029Д01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234029Д812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234039Д0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23404111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1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606,9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 493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23405S513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 492,3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 492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09 23704SД16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892,2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4 892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12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 707,8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 707,8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имуществом и градостроительная деятельность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412 22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12 22401Б011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Пикалевское городское поселение Бокситогорского муниципального района Ленинградской области (моногор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412 27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3 707,8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3 707,8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12 27401S4240 63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786,5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786,5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412 27402S4250 8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 921,3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 921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72 302,9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 966,3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36 336,6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1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0 851,8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832,5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0 019,3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имуществом и градостроительная деятельность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501 22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0 851,8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0 832,5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0 019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1 22401113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 732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832,5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 899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1 224031136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1 22701S7484 4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 838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1 22701S7484 85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3 281,8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3 281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2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87 891,4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87 891,4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коммунальной, инженерной, транспортной инфраструктуры и благоустройство территории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502 23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87 891,4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87 891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2 23406147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789,7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789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2 23703SТ16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4 101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4 101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03 559,6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 133,7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88 425,8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коммунальной, инженерной, транспортной инфраструктуры и благоустройство территории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503 23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55 972,6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 133,7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40 838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2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228,5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45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83,2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4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1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283,6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816,3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50 1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7 691,5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 894,0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9 797,4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50 1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50 11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 944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121,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822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4 161,9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684,2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 477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1150 85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4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6100 247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2 236,2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 079,9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 156,3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630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07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1650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471,9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471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404Б748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16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1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3702S431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5,9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5,9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503 25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47 586,9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47 586,9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52И4555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2 829,3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2 829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54011143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796,5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796,5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503 25701S475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3 961,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3 961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839,4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839,4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5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705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5 2640413080 24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7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39,4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439,4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ультура, физическая культура, спорт, молодежная политика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707 21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439,4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439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7 2140301190 1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8,3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8,3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7 2140301190 119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6,4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6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7 2140301190 6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24,7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24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7 21403S4330 6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9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1 468,2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8 724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2 744,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1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1 468,2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8 724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2 744,2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ультура, физическая культура, спорт, молодежная политика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0801 21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 468,2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8 724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82 744,2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1 2140100160 6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4 305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 176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3 129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1 2140100170 63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1 21401S0360 6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0 2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7 548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 6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1 21401S0930 6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594,8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594,8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801 21401S4840 6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68,4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68,4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 290,8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026,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3 264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1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3 716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45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 26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1001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3 716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 45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1 2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1 2640614910 3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3 716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45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 2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3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1003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3 2640615860 31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6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74,8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76,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98,6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1006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574,8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76,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98,6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006 2640410060 633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74,8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76,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98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1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 653,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 496,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1 157,7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101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 653,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 496,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1 157,7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ультура, физическая культура, спорт, молодежная политика в Пикалев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1101 21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0 653,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9 496,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51 157,7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101 2140200160 61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1 364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 496,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1 867,9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101 2140210111 414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7,6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7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101 21402S0930 6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94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9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101 21402S4840 612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42,1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42,1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300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 72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056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663,4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301 00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 72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056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663,4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общественного развития Пикал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2 1301 2600000000 0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8 72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9 056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9 663,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1301 2640713010 73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 720,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056,5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663,4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RANGE!F173"/>
            <w:r>
              <w:rPr>
                <w:sz w:val="18"/>
                <w:szCs w:val="18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RANGE!A174"/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883 301,5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1 987,7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"/>
        <w:gridCol w:w="2410"/>
        <w:gridCol w:w="1275"/>
        <w:gridCol w:w="1276"/>
        <w:gridCol w:w="1559"/>
      </w:tblGrid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307 17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9 031 9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339 160,7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0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0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8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8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01 06 08 00 13 0000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607 17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9 031 9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 639 160,7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607 17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9 031 9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 639 160,7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8 468 9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177 2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8 468 9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177 2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8 468 9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177 2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8 468 96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 177 24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76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5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76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5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76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5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01 05 02 01 13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76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5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position w:val="0"/>
      <w:sz w:val="28"/>
      <w:sz w:val="28"/>
      <w:szCs w:val="20"/>
      <w:vertAlign w:val="baseli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Xl65">
    <w:name w:val="xl65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Xl66">
    <w:name w:val="xl66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position w:val="0"/>
      <w:sz w:val="24"/>
      <w:vertAlign w:val="baselin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81">
    <w:name w:val="xl81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position w:val="0"/>
      <w:sz w:val="24"/>
      <w:vertAlign w:val="baseline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position w:val="0"/>
      <w:sz w:val="24"/>
      <w:vertAlign w:val="baselin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position w:val="0"/>
      <w:sz w:val="24"/>
      <w:vertAlign w:val="baselin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position w:val="0"/>
      <w:sz w:val="24"/>
      <w:vertAlign w:val="baselin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position w:val="0"/>
      <w:sz w:val="24"/>
      <w:vertAlign w:val="baselin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position w:val="0"/>
      <w:sz w:val="24"/>
      <w:vertAlign w:val="baseline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position w:val="0"/>
      <w:sz w:val="24"/>
      <w:vertAlign w:val="baseline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position w:val="0"/>
      <w:sz w:val="24"/>
      <w:vertAlign w:val="baseline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position w:val="0"/>
      <w:sz w:val="24"/>
      <w:vertAlign w:val="baselin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6">
    <w:name w:val="xl206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position w:val="0"/>
      <w:sz w:val="16"/>
      <w:sz w:val="16"/>
      <w:szCs w:val="16"/>
      <w:vertAlign w:val="baselin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position w:val="0"/>
      <w:sz w:val="16"/>
      <w:sz w:val="16"/>
      <w:szCs w:val="1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zguprdel</dc:creator>
  <dc:description/>
  <cp:keywords/>
  <dc:language>en-US</dc:language>
  <cp:lastModifiedBy>Комбарова</cp:lastModifiedBy>
  <cp:lastPrinted>2024-04-15T12:25:00Z</cp:lastPrinted>
  <dcterms:modified xsi:type="dcterms:W3CDTF">2025-07-15T06:29:00Z</dcterms:modified>
  <cp:revision>95</cp:revision>
  <dc:subject/>
  <dc:title> </dc:title>
</cp:coreProperties>
</file>