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апреля 2025 года № 21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24 года № 781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рядком разработки, реализации и  оценки эффективности муниципальных программ Пикалевского городского поселения, утвержденным постановлением администрации от 12 сентября 2024 года № 556, Методическими указаниями по разработке и реализации муниципальных программ Пикалевского городского поселения, утвержденными распоряжением администрации от 17 сентября 2024 года № 153 (с изменениями от 19 ноября 2024 № 202),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(с изменениями внесенными постановлением от 3 апреля 2025 года №176)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рограммы дополнить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чие мероприятия по благоустройству дворовых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Таблицу 3.2 «Адресный перечень дворовых территорий, расположенных на территории Пикалевского городского поселения, подлежащих благоустройству», изложить в новой редакции,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6436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731" w:hRule="atLeast"/>
        </w:trPr>
        <w:tc>
          <w:tcPr>
            <w:tcW w:w="6436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от 17 декабря 2024 года № 78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 xml:space="preserve">от 18 апреля 2025 года № 210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 xml:space="preserve">«Таблица 3 </w:t>
            </w:r>
          </w:p>
        </w:tc>
      </w:tr>
    </w:tbl>
    <w:p>
      <w:pPr>
        <w:pStyle w:val="Normal"/>
        <w:jc w:val="center"/>
        <w:rPr/>
      </w:pPr>
      <w:bookmarkStart w:id="3" w:name="_Hlk97379946"/>
      <w:bookmarkStart w:id="4" w:name="Par558"/>
      <w:bookmarkEnd w:id="3"/>
      <w:bookmarkEnd w:id="4"/>
      <w:r>
        <w:rPr>
          <w:b/>
          <w:bCs/>
          <w:color w:val="000000"/>
          <w:position w:val="0"/>
          <w:sz w:val="24"/>
          <w:vertAlign w:val="baseline"/>
          <w:lang w:eastAsia="ar-SA"/>
        </w:rPr>
        <w:t>План реализации муницип</w:t>
      </w:r>
      <w:r>
        <w:rPr/>
        <w:t xml:space="preserve">альной программы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20"/>
        <w:gridCol w:w="3148"/>
        <w:gridCol w:w="2185"/>
        <w:gridCol w:w="1363"/>
        <w:gridCol w:w="1721"/>
        <w:gridCol w:w="1471"/>
        <w:gridCol w:w="1475"/>
        <w:gridCol w:w="644"/>
        <w:gridCol w:w="1746"/>
        <w:gridCol w:w="914"/>
      </w:tblGrid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участн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и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8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ектная часть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footnoteReference w:id="2"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роприятия по благоустройству дворовых территорий муниципальных образований Ленинградской области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footnoteReference w:id="3"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ект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дворовых территорий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цесс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5" w:name="_Hlk192860811"/>
      <w:bookmarkStart w:id="6" w:name="_Hlk119325585"/>
      <w:bookmarkStart w:id="7" w:name="_Hlk192860811"/>
      <w:bookmarkStart w:id="8" w:name="_Hlk119325585"/>
      <w:bookmarkEnd w:id="7"/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Приложение 2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от 17 декабря 2024 года № 781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 xml:space="preserve">от 18 апреля 2025 года № 210 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9" w:name="_Hlk192860811"/>
      <w:bookmarkEnd w:id="9"/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общественных территорий, </w:t>
      </w:r>
      <w:bookmarkStart w:id="10" w:name="_Hlk152408587"/>
      <w:bookmarkEnd w:id="10"/>
      <w:r>
        <w:rPr>
          <w:b/>
          <w:bCs/>
          <w:color w:val="000000"/>
        </w:rPr>
        <w:t xml:space="preserve">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/>
      </w:pPr>
      <w:r>
        <w:rPr/>
        <w:t>подлежащих благоустройств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287"/>
        <w:gridCol w:w="1559"/>
        <w:gridCol w:w="1843"/>
        <w:gridCol w:w="1701"/>
        <w:gridCol w:w="1701"/>
        <w:gridCol w:w="2126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42 8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 033 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 242 8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благоустройства общественной территории «Зеленый квадрат Пикалево.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 0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благоустройства общественной территории «Зеленый квадрат Пикалево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с лабораторным сопровождением работ по благоустройству общественной территории вдоль ул. Бульварная до ул. Школьная (напротив домов № 37 и № 38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 7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518 7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24 года № 78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постановления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8 апреля 2025 года № 21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3.2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дворовых территорий, 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4"/>
        <w:gridCol w:w="2733"/>
        <w:gridCol w:w="1517"/>
        <w:gridCol w:w="1821"/>
        <w:gridCol w:w="1669"/>
        <w:gridCol w:w="1670"/>
        <w:gridCol w:w="1669"/>
        <w:gridCol w:w="1674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в натуральных показателях, ед. изм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ых на финансирование мероприятий, руб.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, расположенного вдоль многоквартирного дома № 37 в 6 микрорайон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икрорайон д. 3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3 961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 961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контроль с лабораторным сопровождением работ по благоустройству дворовой территории вдоль многоквартирного дома № 37 в 6 микрорайон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рорайон д. 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1" w:name="_Hlk119325585"/>
      <w:r>
        <w:rPr>
          <w:sz w:val="28"/>
          <w:szCs w:val="28"/>
        </w:rPr>
        <w:t>»</w:t>
      </w:r>
      <w:bookmarkEnd w:id="11"/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026" w:right="1244" w:gutter="0" w:header="340" w:top="127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1. Адресный перечень общественных территорий, расположенных на территории Пикалевского городского поселения, подлежащих благоустройств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2. Адресный перечень дворовых территорий, расположенных на территории Пикалевского городского поселения, подлежащих благоустрой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3" w:leader="none"/>
        <w:tab w:val="left" w:pos="7728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3" w:leader="none"/>
        <w:tab w:val="left" w:pos="7728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2:00Z</dcterms:created>
  <dc:creator>Калинина</dc:creator>
  <dc:description/>
  <cp:keywords/>
  <dc:language>en-US</dc:language>
  <cp:lastModifiedBy>Третникова</cp:lastModifiedBy>
  <cp:lastPrinted>2025-04-18T14:59:00Z</cp:lastPrinted>
  <dcterms:modified xsi:type="dcterms:W3CDTF">2025-04-18T12:02:00Z</dcterms:modified>
  <cp:revision>17</cp:revision>
  <dc:subject/>
  <dc:title/>
</cp:coreProperties>
</file>