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ода № 37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24 года № 781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рядком разработки, реализации и  оценки эффективности муниципальных программ Пикалевского городского поселения, утвержденным постановлением администрации от 12 сентября 2024 года № 556 (с изменениями от 25 ноября 2024 года № 719, Методическими указаниями по разработке и реализации муниципальных программ Пикалевского городского поселения, утвержденными распоряжением администрации от 17 сентября 2024 года № 153 (с изменениями от 19 ноября 2024 года № 202),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(с изменениями внесенными постановлением от 3 апреля 2025 года №176, от 18 апреля 2025 года № 210)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в следующей редакции раздел Паспорта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32"/>
      </w:tblGrid>
      <w:tr>
        <w:trPr>
          <w:trHeight w:val="195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-всего, в том числе по годам реализации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в 2025-2027 год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3547,5869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– 43547,58697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6 год – 0,00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6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2268" w:hRule="atLeast"/>
        </w:trPr>
        <w:tc>
          <w:tcPr>
            <w:tcW w:w="6436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от 17 декабря 2024 года № 78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от 16 июля 2025 года № 374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«Таблица 3</w:t>
            </w:r>
          </w:p>
        </w:tc>
      </w:tr>
    </w:tbl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3" w:name="Par558"/>
      <w:bookmarkStart w:id="4" w:name="Par558"/>
      <w:bookmarkEnd w:id="4"/>
    </w:p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bookmarkStart w:id="5" w:name="_Hlk97379946"/>
      <w:bookmarkEnd w:id="5"/>
      <w:r>
        <w:rPr>
          <w:b/>
          <w:bCs/>
          <w:color w:val="000000"/>
          <w:position w:val="0"/>
          <w:sz w:val="24"/>
          <w:vertAlign w:val="baseline"/>
          <w:lang w:eastAsia="ar-SA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r>
      <w:bookmarkStart w:id="6" w:name="_Hlk97379946"/>
      <w:bookmarkStart w:id="7" w:name="_Hlk97379946"/>
      <w:bookmarkEnd w:id="7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20"/>
        <w:gridCol w:w="3149"/>
        <w:gridCol w:w="2185"/>
        <w:gridCol w:w="1363"/>
        <w:gridCol w:w="1721"/>
        <w:gridCol w:w="1471"/>
        <w:gridCol w:w="1475"/>
        <w:gridCol w:w="645"/>
        <w:gridCol w:w="1746"/>
        <w:gridCol w:w="914"/>
      </w:tblGrid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участн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и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8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ектная часть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footnoteReference w:id="2"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ект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дворовых территорий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цесс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5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5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5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5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8" w:name="_Hlk192860811"/>
      <w:bookmarkStart w:id="9" w:name="_Hlk119325585"/>
      <w:bookmarkStart w:id="10" w:name="_Hlk192860811"/>
      <w:bookmarkStart w:id="11" w:name="_Hlk119325585"/>
      <w:bookmarkEnd w:id="10"/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Приложение 2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от 17 декабря 2024 года № 781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от 16 июля 2025 года № 374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2" w:name="_Hlk192860811"/>
      <w:bookmarkEnd w:id="12"/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ственных территорий, </w:t>
      </w:r>
      <w:bookmarkStart w:id="13" w:name="_Hlk152408587"/>
      <w:bookmarkEnd w:id="13"/>
      <w:r>
        <w:rPr>
          <w:b/>
          <w:bCs/>
          <w:color w:val="000000"/>
        </w:rPr>
        <w:t>расположенных на территории Пикалевского городского поселения, подлежащих благоустройств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287"/>
        <w:gridCol w:w="1559"/>
        <w:gridCol w:w="1843"/>
        <w:gridCol w:w="1701"/>
        <w:gridCol w:w="1701"/>
        <w:gridCol w:w="2126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-ных показате-лях, ед. 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42 8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 033 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 242 8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благоустройства общественной территории «Зеленый квадрат Пикалево.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 7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благоустройства общественной территории «Зеленый квадрат Пикалево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с лабораторным сопровождением работ по благоустройству общественной территории вдоль ул. Бульварная до ул. Школьная (напротив домов № 37 и № 38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 7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518 7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ка и установка цветочницы со скамейкой на общественной территории вдоль ул. Бульварная напротив многоквартирного дома № 37 в 6 микрорайон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rPr/>
      </w:pPr>
      <w:bookmarkStart w:id="14" w:name="_Hlk119325585"/>
      <w:r>
        <w:rPr>
          <w:sz w:val="28"/>
          <w:szCs w:val="28"/>
        </w:rPr>
        <w:t>»</w:t>
      </w:r>
      <w:bookmarkEnd w:id="14"/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026" w:right="1242" w:gutter="0" w:header="34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1. Адресный перечень общественных территорий, расположенных на территории Пикалевского городского поселения, подлежащих благоустрой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6:00Z</dcterms:created>
  <dc:creator>Калинина</dc:creator>
  <dc:description/>
  <cp:keywords/>
  <dc:language>en-US</dc:language>
  <cp:lastModifiedBy>Третникова</cp:lastModifiedBy>
  <cp:lastPrinted>2025-07-16T10:14:00Z</cp:lastPrinted>
  <dcterms:modified xsi:type="dcterms:W3CDTF">2025-07-16T07:15:00Z</dcterms:modified>
  <cp:revision>7</cp:revision>
  <dc:subject/>
  <dc:title/>
</cp:coreProperties>
</file>