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eastAsia="en-US"/>
        </w:rPr>
      </w:pPr>
      <w:r>
        <w:rPr>
          <w:position w:val="0"/>
          <w:sz w:val="28"/>
          <w:sz w:val="28"/>
          <w:szCs w:val="28"/>
          <w:vertAlign w:val="baseline"/>
          <w:lang w:eastAsia="en-US"/>
        </w:rPr>
        <w:t>от 6 мая 2025 года № 2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от 2 февраля 2023 года № 60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»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 февраля 2023 года № 60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с изменениями, внесенными постановлениями от 18 апреля 2023 года № 284, от 24 апреля 2024 года № 279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Административный регламент)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1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</w:t>
      </w:r>
      <w:r>
        <w:rPr>
          <w:bCs/>
          <w:sz w:val="28"/>
          <w:szCs w:val="28"/>
        </w:rPr>
        <w:t>»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bCs/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4 Административного регламента исключить слова «</w:t>
      </w:r>
      <w:r>
        <w:rPr>
          <w:sz w:val="28"/>
          <w:szCs w:val="28"/>
        </w:rPr>
        <w:t>(в период до 01.01.2025 – не более 14 календарных дней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стой абзац пункта 2.5 Административного регламента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.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3. Регистрация заявления производится в день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, необходимых для предоставления муниципальной услуг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одпункте 2 пункта 3.1.1 Административного регламента исключить слова «</w:t>
      </w:r>
      <w:r>
        <w:rPr>
          <w:rFonts w:eastAsia="Calibri"/>
          <w:sz w:val="28"/>
          <w:szCs w:val="28"/>
        </w:rPr>
        <w:t>(в период до 01.01.2025 – 10 календарных дней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ервый абзац пункта 3.1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 в течение не более 1 рабочего дн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2.5 Административного регламента дополнить четвертым абзацем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- передача заявления и документов должностному лицу, ответственному за формирование проекта решени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 действие:</w:t>
      </w:r>
      <w:r>
        <w:rPr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 действие:</w:t>
      </w:r>
      <w:r>
        <w:rPr>
          <w:sz w:val="28"/>
          <w:szCs w:val="28"/>
        </w:rPr>
        <w:t xml:space="preserve"> в день поступления заявления и документов о предоставлении земельного участка в Администрацию должностное лицо,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-телекоммуникационной сети «Интернет»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 действие:</w:t>
      </w:r>
      <w:r>
        <w:rPr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4 действие:</w:t>
      </w:r>
      <w:r>
        <w:rPr>
          <w:sz w:val="28"/>
          <w:szCs w:val="28"/>
        </w:rPr>
        <w:t xml:space="preserve">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№ П/01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5 действие:</w:t>
      </w:r>
      <w:r>
        <w:rPr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административной процедуры – не более</w:t>
        <w:br/>
        <w:t>16 календарных дне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2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3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1</dc:creator>
  <dc:description/>
  <cp:keywords/>
  <dc:language>en-US</dc:language>
  <cp:lastModifiedBy>Третникова</cp:lastModifiedBy>
  <cp:lastPrinted>2025-05-06T14:59:00Z</cp:lastPrinted>
  <dcterms:modified xsi:type="dcterms:W3CDTF">2025-05-06T13:05:00Z</dcterms:modified>
  <cp:revision>10</cp:revision>
  <dc:subject/>
  <dc:title>от               №</dc:title>
</cp:coreProperties>
</file>