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  <w:lang w:eastAsia="en-US"/>
        </w:rPr>
        <w:t>от 6 мая 2025 года № 23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от 2 февраля 2023 года № 61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sz w:val="28"/>
          <w:szCs w:val="28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зведенный до 14 мая 1998 года</w:t>
      </w: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»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 февраля 2023 года № 61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с изменениями, внесенными постановлениями от 13 апреля 2023 года № 283, от 24 апреля 2024 года № 283, от 12 ноября 2024 года № 674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Административный регламент)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1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ункте 2.4 Административного регламента исключить слова «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(в период до 01.01.2025 – не более 14 календарных дней)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(в период до 01.01.2025 – не более чем до 20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Шестой абзац пункта 2.5 Административного регламента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3. Регистрация заявления производится в день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 2 пункта 3.1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рассмотрение заявления и документов о предоставлении муниципальной услуги – 16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</w:rPr>
        <w:t xml:space="preserve"> дн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9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абзац пункта 3.1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2.5 Административного регламента дополнить четвертым абзацем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- передача заявления и документов должностному лицу, ответственному за формирование проекта решени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3.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действие:</w:t>
      </w:r>
      <w:r>
        <w:rPr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:</w:t>
      </w:r>
      <w:r>
        <w:rPr>
          <w:sz w:val="28"/>
          <w:szCs w:val="28"/>
        </w:rPr>
        <w:t xml:space="preserve"> в день поступления заявления и документов о предварительном согласовании в Администрацию должностное лицо, ответственное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 действие</w:t>
      </w:r>
      <w:r>
        <w:rPr>
          <w:sz w:val="28"/>
          <w:szCs w:val="28"/>
        </w:rPr>
        <w:t>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4 действие:</w:t>
      </w:r>
      <w:r>
        <w:rPr>
          <w:sz w:val="28"/>
          <w:szCs w:val="28"/>
        </w:rPr>
        <w:t xml:space="preserve">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 № П/01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5 действие:</w:t>
      </w:r>
      <w:r>
        <w:rPr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 способом, указанным заявителем для направления результа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</w:t>
      </w:r>
      <w:r>
        <w:rPr>
          <w:color w:val="000000"/>
          <w:sz w:val="28"/>
          <w:szCs w:val="28"/>
        </w:rPr>
        <w:t xml:space="preserve">в срок не позднее 10 календарных дней со дня составления Акта осмотра. </w:t>
      </w:r>
      <w:r>
        <w:rPr>
          <w:sz w:val="28"/>
          <w:szCs w:val="28"/>
        </w:rPr>
        <w:t>Акт осмотра прилагается к указанно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2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3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consultantplus://offline/ref=E661085ED54F412FA5CA6470B032C1BB03930D6B0444493D44858794BCC1F3B37FEFC86A6C24R6L" TargetMode="External"/><Relationship Id="rId10" Type="http://schemas.openxmlformats.org/officeDocument/2006/relationships/hyperlink" Target="consultantplus://offline/ref=E661085ED54F412FA5CA6470B032C1BB03930D6B0444493D44858794BCC1F3B37FEFC86A6C24R6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4:00Z</dcterms:created>
  <dc:creator>1</dc:creator>
  <dc:description/>
  <cp:keywords/>
  <dc:language>en-US</dc:language>
  <cp:lastModifiedBy>Третникова</cp:lastModifiedBy>
  <cp:lastPrinted>2025-05-06T14:54:00Z</cp:lastPrinted>
  <dcterms:modified xsi:type="dcterms:W3CDTF">2025-05-06T13:05:00Z</dcterms:modified>
  <cp:revision>6</cp:revision>
  <dc:subject/>
  <dc:title>от               №</dc:title>
</cp:coreProperties>
</file>