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center"/>
        <w:rPr>
          <w:position w:val="-2"/>
        </w:rPr>
      </w:pPr>
      <w:r>
        <w:rPr/>
        <w:drawing>
          <wp:inline distT="0" distB="0" distL="0" distR="0">
            <wp:extent cx="88582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</w:r>
    </w:p>
    <w:p>
      <w:pPr>
        <w:pStyle w:val="Normal"/>
        <w:jc w:val="center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Пикалевское городское поселение</w:t>
      </w:r>
    </w:p>
    <w:p>
      <w:pPr>
        <w:pStyle w:val="Normal"/>
        <w:jc w:val="center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position w:val="-2"/>
          <w:sz w:val="36"/>
          <w:szCs w:val="36"/>
        </w:rPr>
      </w:pPr>
      <w:r>
        <w:rPr>
          <w:b/>
          <w:spacing w:val="20"/>
          <w:position w:val="-2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20"/>
          <w:position w:val="-2"/>
          <w:sz w:val="28"/>
          <w:szCs w:val="28"/>
        </w:rPr>
      </w:pPr>
      <w:r>
        <w:rPr>
          <w:b/>
          <w:spacing w:val="20"/>
          <w:position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 апреля 2025 года № 1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писка граждан, состоящих на уч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Пикал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честве нуждающихся в жилых помещ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яемых по договору социального най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На основании проведенной проверки прав граждан состоять на учете в качестве нуждающихся в жилых помещениях, администрац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Утвердить список граждан, состоящих на учете в администраци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икалевского городского поселения в качестве нуждающихся в жилых помещениях, предоставляемых по договору социального найма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тделу по управлению муниципальным имуществом администрации разместить список граждан, состоящих на учете в администрации Пикалевского городского поселения в качестве нуждающихся в жилых помещениях, предоставляемых по договорам социального найма на информационном стенде администрации, на официальном 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ik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Жилищная сфер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             Е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1493" w:leader="none"/>
          <w:tab w:val="left" w:pos="3493" w:leader="none"/>
          <w:tab w:val="left" w:pos="5103" w:leader="none"/>
        </w:tabs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93" w:leader="none"/>
          <w:tab w:val="left" w:pos="1493" w:leader="none"/>
          <w:tab w:val="left" w:pos="3493" w:leader="none"/>
          <w:tab w:val="left" w:pos="5103" w:leader="none"/>
        </w:tabs>
        <w:ind w:firstLine="5103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93" w:leader="none"/>
          <w:tab w:val="left" w:pos="1493" w:leader="none"/>
          <w:tab w:val="left" w:pos="3493" w:leader="none"/>
          <w:tab w:val="left" w:pos="5103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Пикалевского городского поселения</w:t>
      </w:r>
    </w:p>
    <w:p>
      <w:pPr>
        <w:pStyle w:val="Normal"/>
        <w:tabs>
          <w:tab w:val="clear" w:pos="708"/>
          <w:tab w:val="left" w:pos="793" w:leader="none"/>
          <w:tab w:val="left" w:pos="1493" w:leader="none"/>
          <w:tab w:val="left" w:pos="3493" w:leader="none"/>
          <w:tab w:val="left" w:pos="5103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т 2 апреля 2025 года № 168  </w:t>
      </w:r>
    </w:p>
    <w:p>
      <w:pPr>
        <w:pStyle w:val="Normal"/>
        <w:tabs>
          <w:tab w:val="clear" w:pos="708"/>
          <w:tab w:val="left" w:pos="793" w:leader="none"/>
          <w:tab w:val="left" w:pos="1493" w:leader="none"/>
          <w:tab w:val="left" w:pos="3493" w:leader="none"/>
          <w:tab w:val="left" w:pos="5103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(приложение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1683" w:leader="none"/>
          <w:tab w:val="left" w:pos="4255" w:leader="none"/>
          <w:tab w:val="left" w:pos="5119" w:leader="none"/>
          <w:tab w:val="left" w:pos="6322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, состоящих на учете в администрации Пикалевского городского поселения в качестве нуждающихся в жилых помещ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по договорам социального найм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10"/>
        <w:gridCol w:w="1701"/>
        <w:gridCol w:w="2410"/>
      </w:tblGrid>
      <w:tr>
        <w:trPr>
          <w:trHeight w:val="6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семь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ановки на у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Лежнев Алексей Валенти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.08.19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Поздёнков Андрей Иль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9.09.2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Скоблов Виктор Михайл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.11.2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Семенова Зинаида 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.02.20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Михайлова Эльвира Алекс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.10.20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Муравьев Сергей 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3.12.20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Смирнов Дмитрий Геннад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.10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Попова Екатерина Игор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9.03.20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Носков Валерий Валер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7.12.20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Прокопьева Наталья 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8.04.20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Волкова Вера Серг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.06.20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Волкова Галина Серг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.06.20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Волков Сергей Рустам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.06.20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Маришенцев Дмитрий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.09.20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Марцинкевич Мария Плато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4.10.20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Викторова Инна Васил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1.04.20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Марчков Александр Серг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.10.20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Ярохов Вадим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.05.20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Заирова Адолат Киромиди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4.08.20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Заирова Мархабо Киромиди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4.08.20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Агафонова Александра Никола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9.12.20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Мардоян Эдуард Шалв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9.01.20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Нечаева Анна Платон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7.02.20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Булгучева Дар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4.20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ильникова Ма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мадалиева Гавхар Турсун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такова Светла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отов Александр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k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20:00Z</dcterms:created>
  <dc:creator>1</dc:creator>
  <dc:description/>
  <cp:keywords/>
  <dc:language>en-US</dc:language>
  <cp:lastModifiedBy>Третникова</cp:lastModifiedBy>
  <cp:lastPrinted>2025-03-31T08:22:00Z</cp:lastPrinted>
  <dcterms:modified xsi:type="dcterms:W3CDTF">2025-04-02T08:50:00Z</dcterms:modified>
  <cp:revision>6</cp:revision>
  <dc:subject/>
  <dc:title>Приложение № 3</dc:title>
</cp:coreProperties>
</file>