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Пикал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 декабря 2017 года №56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ых пожарных дружи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 Федеральными законами Российской Федерации  от 21 декабря 1994 года № 69-ФЗ «О пожарной безопасности», от 06 мая 2011 года №100-ФЗ «О добровольной пожарной охране», областным законом Ленинградской области от 25 декабря 2006 года № 169-оз «О пожарной безопасности Ленинградской области» в целях </w:t>
      </w:r>
      <w:r>
        <w:rPr>
          <w:rFonts w:eastAsia="Times New Roman;Times New Roman"/>
          <w:sz w:val="28"/>
          <w:szCs w:val="28"/>
          <w:lang w:eastAsia="ru-RU"/>
        </w:rPr>
        <w:t xml:space="preserve">реализации физическими лицами и юридическими лицами - общественными объединениями права на участие в профилактике и (или) тушении пожаров, </w:t>
      </w:r>
      <w:r>
        <w:rPr>
          <w:sz w:val="28"/>
          <w:szCs w:val="28"/>
        </w:rPr>
        <w:t>администраци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организации деятельности добровольных пожарных дружин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размещению на официальном сайте МО «Город Пикалево» в сети Интернет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 данного постановления возложить на заместителя главы администрации.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Д.Н. Садов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/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Пикалево»                                                                                                                                                    от 12 декабря 2017 года №567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добровольных пожарных дружин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Настоящее положение регулирует </w:t>
      </w:r>
      <w:r>
        <w:rPr>
          <w:rFonts w:eastAsia="Times New Roman;Times New Roman"/>
          <w:sz w:val="28"/>
          <w:szCs w:val="28"/>
          <w:lang w:eastAsia="ru-RU"/>
        </w:rPr>
        <w:t xml:space="preserve">общественные отношения, возникающие в связи с реализацией физическими лицами, юридическими лицами, общественными объединениями права на участие в профилактике и (или) тушении пожар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rFonts w:eastAsia="Times New Roman;Times New Roman"/>
          <w:sz w:val="28"/>
          <w:szCs w:val="28"/>
          <w:lang w:eastAsia="ru-RU"/>
        </w:rPr>
        <w:t>В настоящем положении  используются следующие основные понятия:</w:t>
      </w:r>
    </w:p>
    <w:p>
      <w:pPr>
        <w:pStyle w:val="Normal"/>
        <w:ind w:firstLine="539"/>
        <w:jc w:val="both"/>
        <w:rPr>
          <w:rFonts w:eastAsia="Times New Roman;Times New Roman"/>
          <w:vanish/>
          <w:sz w:val="28"/>
          <w:szCs w:val="28"/>
          <w:lang w:eastAsia="ru-RU"/>
        </w:rPr>
      </w:pPr>
      <w:r>
        <w:rPr>
          <w:rFonts w:eastAsia="Times New Roman;Times New Roman"/>
          <w:vanish/>
          <w:sz w:val="28"/>
          <w:szCs w:val="28"/>
          <w:lang w:eastAsia="ru-RU"/>
        </w:rPr>
        <w:t> 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;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;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 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аботник добровольной пожарной охраны - физическое лицо, вступившее в трудовые отношения с юридическим лицом - общественным объединением пожарной охраны.</w:t>
      </w:r>
    </w:p>
    <w:p>
      <w:pPr>
        <w:pStyle w:val="Normal"/>
        <w:ind w:firstLine="539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3.Добровольные пожарные дружины создаются для обеспечения пожарной безопасности МО «Город Пикалево».  </w:t>
      </w:r>
    </w:p>
    <w:p>
      <w:pPr>
        <w:pStyle w:val="Normal"/>
        <w:ind w:firstLine="539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4.Добровольные пожарные дружины комплектуются добровольными пожарными и осуществляют свою деятельность без использования пожарных машин.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5.В добровольные пожарные дружины принимаются на добровольной основе граждане, </w:t>
      </w:r>
      <w:r>
        <w:rPr>
          <w:rFonts w:eastAsia="Times New Roman;Times New Roman"/>
          <w:sz w:val="28"/>
          <w:szCs w:val="28"/>
          <w:lang w:eastAsia="ru-RU"/>
        </w:rPr>
        <w:t xml:space="preserve">достигшие возраста восемнадцати лет,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способные по своим деловым и моральным качествам, а также по состоянию здоровья исполнять обязанности, связанные </w:t>
      </w:r>
      <w:r>
        <w:rPr>
          <w:rFonts w:eastAsia="Times New Roman;Times New Roman"/>
          <w:sz w:val="28"/>
          <w:szCs w:val="28"/>
          <w:lang w:eastAsia="ru-RU"/>
        </w:rPr>
        <w:t>с участием в профилактике и (или) тушении пожаров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, проживающие на территории МО «Город Пикалево». 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6.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 в МО «Город Пикалево»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(Приложение 1 к Положению).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7.Объектовые добровольные пожарные команды и объектовые добровольные пожарные дружины могут создаваться по месту работы или учебы физических лиц.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7.1.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.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7.2.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.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7.3.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, который назначается на должность и освобождается от должности решением ее учредителя (учредителей).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8.Социальные гарантии добровольных пожарных: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8.1.Добровольные пожарные по месту работы или учебы освобождаются от работы или учебы без сохранения заработной платы (для работающих граждан), но с сохранением за ними места работы или учебы, должности на время участия в тушении пожаров или несения ими службы (дежурства) в расположении добровольной пожарной дружины либо прохождения ими профессиональной подготовки, если их участие в тушении пожаров или несении службы (дежурства)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. 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8.2.Администрация МО «Город Пикалево» может осуществлять материальное стимулирование деятельности добровольных пожарных.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8.3.Добровольные пожарные в составе добровольной пожарной дружины МО «Город Пикалево», которые привлекаются в рабочее время к участию в тушении пожаров или несению службы (дежурства) либо прохождению профессиональной подготовки, имеют право на компенсацию за счет средств бюджета МО «Город Пикалево», ежегодный дополнительный отпуск </w:t>
      </w:r>
      <w:r>
        <w:rPr>
          <w:rFonts w:eastAsia="Times New Roman;Times New Roman"/>
          <w:sz w:val="28"/>
          <w:szCs w:val="28"/>
          <w:lang w:eastAsia="ru-RU"/>
        </w:rPr>
        <w:t xml:space="preserve">без сохранения заработной платы, гарантии  правовой и социальной защиты членов семей добровольных пожарных в составе добровольной пожарной дружины МО «Город Пикалево», в том числе в случае гибели добровольного пожарного в период исполнения им обязанностей добровольного пожарного на территории МО «Город Пикалево». 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;Times New Roman"/>
          <w:sz w:val="28"/>
          <w:szCs w:val="28"/>
          <w:lang w:eastAsia="ru-RU"/>
        </w:rPr>
        <w:t>Добровольные пожарные, осуществляющие деятельность в составе добровольной пожарной команды или добровольной пожарной дружины, имеют право на: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-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ind w:firstLine="539"/>
        <w:jc w:val="both"/>
        <w:rPr>
          <w:rFonts w:eastAsia="Times New Roman;Times New Roman"/>
          <w:vanish/>
          <w:sz w:val="28"/>
          <w:szCs w:val="28"/>
          <w:lang w:eastAsia="ru-RU"/>
        </w:rPr>
      </w:pPr>
      <w:r>
        <w:rPr>
          <w:rFonts w:eastAsia="Times New Roman;Times New Roman"/>
          <w:vanish/>
          <w:sz w:val="28"/>
          <w:szCs w:val="28"/>
          <w:lang w:eastAsia="ru-RU"/>
        </w:rPr>
        <w:t> 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-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-Участие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;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-</w:t>
      </w:r>
      <w:r>
        <w:rPr>
          <w:rFonts w:eastAsia="Times New Roman;Times New Roman"/>
          <w:vanish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Внесение в органы местного самоуправления и организации предложений по повышению уровня пожарной безопасности на территории МО «Город Пикалево»;</w:t>
      </w:r>
      <w:r>
        <w:rPr>
          <w:rFonts w:eastAsia="Times New Roman;Times New Roman"/>
          <w:vanish/>
          <w:sz w:val="28"/>
          <w:szCs w:val="28"/>
          <w:lang w:eastAsia="ru-RU"/>
        </w:rPr>
        <w:t> 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-Осуществление при тушении пожаров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;Times New Roman"/>
          <w:sz w:val="28"/>
          <w:szCs w:val="28"/>
          <w:lang w:eastAsia="ru-RU"/>
        </w:rPr>
        <w:t>На добровольных пожарных, осуществляющих деятельность в составе добровольной пожарной команды или добровольной пожарной дружины, возлагаются следующие  основные задачи: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участие в предупреждении пожаров;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участие в тушении пожаров.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11.В соответствии с возложенными задачами на добровольных пожарных возлагаются  следующие обязанности: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обладать необходимыми пожарно-техническими знаниями,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-во время несения службы (дежурства) в соответствии с графиком дежурства 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 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-соблюдать меры пожарной безопасности;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-выполнять требования, предъявляемые к добровольным пожарным;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бережно относится к имуществу и оборудованию пожарно-технического назначения, содержать его в исправном состоянии;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выполнять законные распоряжения руководителя добровольной пожарной дружины и руководителя тушения пожара.</w:t>
      </w:r>
    </w:p>
    <w:p>
      <w:pPr>
        <w:pStyle w:val="Normal"/>
        <w:ind w:firstLine="539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12.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Профессиональное обучение добровольных пожарных осуществляется на базе учебных центров (пунктов) Государственной противопожарной службы  и (или) других учебно-технических учреждений.</w:t>
      </w:r>
    </w:p>
    <w:p>
      <w:pPr>
        <w:pStyle w:val="Normal"/>
        <w:ind w:firstLine="539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13.</w:t>
      </w:r>
      <w:r>
        <w:rPr>
          <w:rFonts w:eastAsia="Times New Roman;Times New Roman"/>
          <w:sz w:val="28"/>
          <w:szCs w:val="28"/>
          <w:lang w:eastAsia="ru-RU"/>
        </w:rPr>
        <w:t>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14.Финансовое и материально-техническое обеспечение деятельности добровольных пожарных дружин осуществляется за счет средств бюджета МО «Город Пикалево»,  взносов и пожертвований граждан и юридических лиц, средств поддержки, оказываемой органами государственной власти и иных средств, не запрещенных законодательством Российской Федерации. 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left="1261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39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center"/>
        <w:rPr/>
      </w:pPr>
      <w:r>
        <w:rPr>
          <w:sz w:val="28"/>
          <w:szCs w:val="28"/>
        </w:rPr>
        <w:t>в МО «Город Пикал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694"/>
        <w:gridCol w:w="1984"/>
        <w:gridCol w:w="2126"/>
        <w:gridCol w:w="1843"/>
        <w:gridCol w:w="1559"/>
        <w:gridCol w:w="2127"/>
      </w:tblGrid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  <w:br/>
              <w:t xml:space="preserve">имя, отчество </w:t>
              <w:br/>
              <w:t xml:space="preserve">добровольного </w:t>
              <w:br/>
              <w:t>пожарн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 документ,</w:t>
              <w:br/>
              <w:t xml:space="preserve">удостоверяющий   </w:t>
              <w:br/>
              <w:t xml:space="preserve">лич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</w:t>
              <w:br/>
              <w:t xml:space="preserve">жительства    </w:t>
              <w:br/>
              <w:t xml:space="preserve">(регистрации), </w:t>
              <w:br/>
              <w:t xml:space="preserve">телефо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остоянного </w:t>
              <w:br/>
              <w:t xml:space="preserve">места работы, адрес, должность,  </w:t>
              <w:br/>
              <w:t xml:space="preserve">телефон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  </w:t>
              <w:br/>
              <w:t>основание</w:t>
              <w:br/>
              <w:t xml:space="preserve">регистрации в    </w:t>
              <w:br/>
              <w:t xml:space="preserve">реестре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  </w:t>
              <w:br/>
              <w:t>основание</w:t>
              <w:br/>
              <w:t xml:space="preserve">исключения из   </w:t>
              <w:br/>
              <w:t xml:space="preserve">реестра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милия,  </w:t>
              <w:br/>
              <w:t xml:space="preserve">инициалы  </w:t>
              <w:br/>
              <w:t xml:space="preserve">и подпись </w:t>
              <w:br/>
              <w:t xml:space="preserve">лица,     </w:t>
              <w:br/>
              <w:t xml:space="preserve">ответственного   </w:t>
              <w:br/>
              <w:t>за ведение</w:t>
              <w:br/>
              <w:t xml:space="preserve">реестра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 Unicode MS" w:cs="Times New Roman;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;Times New Roman" w:hAnsi="Tahoma;Times New Roman" w:eastAsia="DejaVu Sans;Arial Unicode MS" w:cs="Tahoma;Times New Roman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DejaVu Sans;Arial Unicode MS" w:cs="Times New Roman;Times New Roman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DejaVu Sans;Arial Unicode MS" w:cs="Times New Roman;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;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color w:val="000000"/>
      <w:kern w:val="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1:00Z</dcterms:created>
  <dc:creator>Кузмина Юля</dc:creator>
  <dc:description/>
  <dc:language>en-US</dc:language>
  <cp:lastModifiedBy>Квашнина</cp:lastModifiedBy>
  <cp:lastPrinted>2017-12-12T12:01:00Z</cp:lastPrinted>
  <dcterms:modified xsi:type="dcterms:W3CDTF">2017-12-12T09:02:00Z</dcterms:modified>
  <cp:revision>3</cp:revision>
  <dc:subject/>
  <dc:title/>
</cp:coreProperties>
</file>