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Город Пикалев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кситогор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 ноября  2017 года № 5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</w:t>
      </w:r>
      <w:r>
        <w:rPr>
          <w:rFonts w:cs="Times New Roman;Times New Roman" w:ascii="Times New Roman;Times New Roman" w:hAnsi="Times New Roman;Times New Roman"/>
          <w:b/>
          <w:position w:val="-2"/>
          <w:sz w:val="28"/>
          <w:szCs w:val="28"/>
          <w:lang w:eastAsia="ru-RU"/>
        </w:rPr>
        <w:t xml:space="preserve"> от 30 декабря 2016 года № 611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position w:val="-2"/>
          <w:sz w:val="28"/>
          <w:szCs w:val="28"/>
          <w:lang w:eastAsia="ru-RU"/>
        </w:rPr>
        <w:t xml:space="preserve">«Культура, физическая культура, спорт, молодежная политика  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position w:val="-2"/>
          <w:sz w:val="28"/>
          <w:szCs w:val="28"/>
          <w:lang w:eastAsia="ru-RU"/>
        </w:rPr>
        <w:t>МО «Город Пикалево»  на 2017-2019 год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уточнения </w:t>
      </w: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>прогноза развития сферы культ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 муниципальной программе «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Культура, физическая культура, спорт, молодежная политика   в МО «Город Пикалево»  на 2017-2019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становляет:</w:t>
      </w:r>
    </w:p>
    <w:p>
      <w:pPr>
        <w:pStyle w:val="Heading"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изменения в постановление администрации от 30 декабря 2016 года № 611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 w:val="false"/>
          <w:position w:val="-2"/>
          <w:sz w:val="28"/>
          <w:szCs w:val="28"/>
          <w:lang w:eastAsia="ru-RU"/>
        </w:rPr>
        <w:t>«Культура, физическая культура, спорт, молодежная политика   в МО «Город Пикалево»  на 2017-2019 год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 (с изменениями, внесенными постановлениями администрации от 27 апреля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017 года № 191, от 13 июня 2017 года № 264, от 26 июля 2017 года №332, от 09 октября 2017 года № 467),  изложив в новой редакции:</w:t>
      </w:r>
    </w:p>
    <w:p>
      <w:pPr>
        <w:pStyle w:val="Heading"/>
        <w:ind w:right="-31" w:firstLine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Раздел 1. «Общая характеристика, основные проблемы и прогноз развития сфер культуры, физической культуры, спорта и молодежной политики МО «Город Пикалево» согласно приложению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МО «Город Пикалево».</w:t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возлагаю на заместителя главы администрации.</w:t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администрации                                                                   Д.Н. Садов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 «Город Пикалево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7 ноября  2017 года № 5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position w:val="-2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position w:val="-2"/>
          <w:sz w:val="28"/>
          <w:szCs w:val="28"/>
          <w:lang w:eastAsia="ru-RU"/>
        </w:rPr>
        <w:t xml:space="preserve">Общая характеристика, основные проблемы и прогноз развития сфер культуры, физической культуры, спорта и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position w:val="-2"/>
          <w:sz w:val="28"/>
          <w:szCs w:val="28"/>
          <w:lang w:eastAsia="ru-RU"/>
        </w:rPr>
        <w:t>МО «Город Пикалев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position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Программа разработана на основании стратегии социально-экономического развития муниципального образования «Город Пикалево» Бокситогорского района Ленинградской области до 2030 года, одобренную решением Совета депутатов МО «Город Пикалево» от 24 ноября 2016 года № 64, направлена на повышение культурного уровня населения, содействие сохранению здоровья, социализации молодежи МО «Город Пикал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В настоящее время недооценивается потенциал </w:t>
      </w: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>сфер культуры, физической культуры, спорта и молодежной политики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ложные процессы, происходящие в современном обществе, характеризуются утратой духовно-нравственных ориентиров, традиционных ценностей. Растут показатели проявлений девиантного поведения в молодежной среде.</w:t>
      </w:r>
    </w:p>
    <w:p>
      <w:pPr>
        <w:pStyle w:val="Style17"/>
        <w:ind w:firstLine="567"/>
        <w:jc w:val="both"/>
        <w:rPr/>
      </w:pPr>
      <w:r>
        <w:rPr>
          <w:rStyle w:val="FontStyle14"/>
          <w:rFonts w:cs="Times New Roman;Times New Roman"/>
          <w:b w:val="false"/>
          <w:bCs/>
          <w:i w:val="false"/>
          <w:iCs/>
          <w:sz w:val="28"/>
          <w:szCs w:val="28"/>
        </w:rPr>
        <w:t xml:space="preserve">Деятельность системы учреждений </w:t>
      </w:r>
      <w:r>
        <w:rPr>
          <w:rStyle w:val="FontStyle13"/>
          <w:sz w:val="28"/>
          <w:szCs w:val="28"/>
        </w:rPr>
        <w:t>сферы культуры небольших городов различных функциональных типов</w:t>
      </w:r>
      <w:r>
        <w:rPr>
          <w:rStyle w:val="FontStyle14"/>
          <w:rFonts w:cs="Times New Roman;Times New Roman"/>
          <w:b w:val="false"/>
          <w:bCs/>
          <w:i w:val="false"/>
          <w:iCs/>
          <w:sz w:val="28"/>
          <w:szCs w:val="28"/>
        </w:rPr>
        <w:t xml:space="preserve"> имеет особое значение, решая важные социальные задачи - занятость молодежи, отвлечение от пагубного влияния улицы детей и подростков, психологическая разгрузка старшего поколения. Она нацелена на создание условий для самореализации человека, необходимого уровня и качества жизни, и, что немаловажно - обеспечение в местном сообществе социальной стаби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оциально-экономические преобразования, происходящие в стране, обострили и без того многочисленные проблемы подростково-молодежной среды.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, особенно молодежи, резко снизили воспитательное воздействие российской культуры как важнейшего фактора формирования патриотизма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-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О «Город Пикалев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В связи с этим Программа предусматривает создание условий развития историко-культурной самобытности территории, блокирование возможных источников социальной напряженности, реализацию творческого потенциала населения, сохранение здоровья посредством систематических занятий спортом, социализации молодежи МО «Город Пикалев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В настоящее время на территории города Пикалево функционируют 7 учреждений</w:t>
      </w:r>
      <w:r>
        <w:rPr>
          <w:rFonts w:cs="Times New Roman;Times New Roman" w:ascii="Times New Roman;Times New Roman" w:hAnsi="Times New Roman;Times New Roman"/>
          <w:position w:val="-2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ориентированных на удовлетворение разнообразных социальных и духовных потребностей населения: Пикалевский краеведческий музей – филиал областного государственного учреждения культуры  «Музейное агентство» (областное подчинение); муниципальные бюджетные образовательные учреждения дополнительного образования детей: «Пикалевская детская школа искусств»,  «Детская юношеская спортивная  школа г.Пикалево», «Бокситогорский водно-спортивный комплекс», в состав которого с 1 января 2016 года вошел бассейн г. Пикалево (районное подчинение);  муниципальное учреждение культуры «Дворец культуры г.Пикалево», в состав которого с 1 октября 2014 года вошло муниципальное учреждение «Пикалевская центральная библиотека» (теперь структурное подразделение МУК ДК г. Пикалево), муниципальное учреждение «Физкультурно-оздоровительный комплекс г.Пикалево» (муниципальное подчинение), спортивно- оздоровительный комплекс «Лидер» (ведомственное подчин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МУК ДК г. Пикалево является центром культурного досуга пикалевцев. Здесь занимаются более 50 коллективов художественной самодеятельности, клубы по интересам, молодёжные и ветеранские общественные организации, любительские объединения.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486"/>
        <w:gridCol w:w="1486"/>
        <w:gridCol w:w="1486"/>
        <w:gridCol w:w="161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Клуб. форм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Кол-во клубных формирований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В т.ч. «Образцовых», «Народных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Кол-во участников клубных формир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8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0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93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В т.ч. в «Образцовых», «Народных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4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position w:val="-2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В городе проводится достаточное количество мероприятий, в том числе крупные мероприятия: массовое гуляние, посвященное встрече Нового года; новогодние елки для детей; праздничный концерт, посвящённый годовщине полного снятия блокады Ленинграда; массовое гуляние «Широкая масленица»; митинг и массовое гуляние, посвященные празднованию  годовщины Победы в ВОВ 1941-1945 г.г.; праздники, посвященные Дню металлурга, Дню строителя, День физкультурника,  летняя программа для семей с детьми «Уик-энд длиной в лето», фестиваль, посвященный Дню Молодежи и другие городские и районные меропри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Здание МУК ДК г.Пикалево введено в эксплуатацию в 1957 году, поэтому степень изношенности велика. Несколько лет ведутся ремонтные работы за счёт средств местного и областного бюдже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 Комитетом по культуре Ленинградской области в течение 2013 – 2016 годов заключены соглашения на капитальный ремонт МУК ДК г.Пикалево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Ремонтные работы включают капитальный ремонт фасада МУК ДК г.Пикалево, реконструкцию электросилового оборудования, электро-освещения, водопровода и канализации, вентиляции, кондиционирование, дымоудаление, капитальный ремонт помещений, зрительного зала, замену кресел в зрительном з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На ремонт сквера ДК из областного бюджета выделено 3000,0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В настоящее время отправлена заявка в государственную программу «Развитие культуры в Ленинградской области» год на ремонт Дворца Культуры на 2017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МУК ДК г. Пикалево активно сотрудничает с межпоселенческим культурным центром, отделами культуры Бокситогорского района и области, что позволяет коллективам художественной самодеятельности участвовать в мероприятиях и даёт возможность использовать базу МУК ДК г. Пикалево для мероприятий различ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Учреждение ведет рекламно-информационную работу в средствах массовой информации и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Проводится работа с населением по вопросу улучшения качества предоставляемых услуг на базе МУК ДК г. Пикал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В современных условиях важно, как сохранение традиций, так и поиск новых форм работы для удовлетворения потребностей и интересов населения города. Стабильное функционирование учреждения зависит от развития инфраструктуры, материально-технической базы, т.к. отставание учреждения в использовании современных технологий оказывает негативное влияние на творческое развитие коллективов Дворца культуры. Планомерное восстановление материально-технической базы МУК ДК г.Пикалево, проведение ремонтных работ позволит качественно улучшить работу учреждения культуры, повысить количество услуг для организации полноценного досуга жителей г.Пикал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МУК ДК г.Пикалево требуется обновление инвентаря для занятий самодеятельности (музыкальных инструментов, рабочих столов, костюмов, обуви), обновление звуковой и световой аппаратуры концертного и танцевального залов, т.е. требуется приобретение более современной аппаратуры. В этих целях в 2017 году выполнена проектная документация по обеспечению зрительного зала комплексом мультимедийного оборудования. Реализация этого проекта предполагает приобретение в 2018-2019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 системы электроакустики стоимостью 5 758 100 рублей, предназначенной для звукоусиления и звуковоспроизведения речи, вокала и музыкальных фонограмм во время проведения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 системы постановочного освещения стоимостью 15 657 736 рублей для решения множества задач – создание условий видимости на сцене, освещения декораций и костюмов для обогащения действующих лиц и персонаж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 системы отображения информации стоимостью 9 730 617 рублей, предназначенной для визуализации данных в наиболее безопасном, экономном и комфортном виде на устройствах от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Кроме проблемы устаревшей материально-технической базы существует проблема дефицита профессиональных кад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МУК ДК г. Пикалево постоянно совершенствует свою базу для реализации планов по выведению проводимых мероприятий на новый уровень и оказанию качественных платных услуг.</w:t>
        <w:tab/>
        <w:t>Для более качественного проведения мероприятий, поддержания творческого уровня коллективов на должном уровне необходимо выделять гораздо больше средств из бюдж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position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Средства от предпринимательской деятельности в основном расходуются на оплату коммунальных услуг, услуг по содержанию ДК и на заработную плату. На развитие и на выезд коллективов на конкурсы и фестивали практически средств не остается. В основном выезды осуществляются за счет благотворительных средств и средств Бокситогор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Структурное подразделение МУК ДК «Пикалевская центральная библиотека» (далее - ПЦБ) свою основную деятельность по работе с пользователями осуществляет по двум адресам: ул. Советская, д.25 и ул. Металлургов, д.13. Общий фонд ПЦБ насчитывает около 100 тыс. документов (в печатном виде, аудиокассеты и на электронных носителях). Число читателей – 6460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ПЦБ осуществляет как традиционные формы работы с читателями, так и активно внедряет новые современные методы и формы обслуживания пользователей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Характеризуя деятельность ПЦБ, можно выделить несколько основных направлений в её работе, которые успешно продолжают развив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Краеведение</w:t>
      </w:r>
      <w:r>
        <w:rPr>
          <w:rFonts w:cs="Times New Roman;Times New Roman" w:ascii="Times New Roman;Times New Roman" w:hAnsi="Times New Roman;Times New Roman"/>
          <w:b/>
          <w:position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остаётся одним из приоритетных и востребованных направлений работы ПЦБ. Б</w:t>
      </w: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 xml:space="preserve">иблиотека участвует в Губернских и краеведческих чтениях в Санкт-Петербурге, 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Мордвиновских краеведческих уездных чтениях в Тихвине. В ЦБ собирается уникальный материал по истории города Пикалево, ведётся Краеведческий каталог. ПЦБ постоянно поддерживает связь не только с пикалевскими краеведами, но и Бокситогорского района, Санкт-Петербурга, помогая им не только в подборе необходимых материалов, но и в издании книг по краеведению, а также проводит презентации и встречи с 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Помощь в издании сборников пикалевских авторов стала одним из важных направлений в работе. ПЦБ помогает пикалевским авторам подготовить к изданию книги, а также находит спонсоров, которые выделяют средства на их из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В ПЦБ продолжают работать клубы по интересам: литературное объединение «Земляки» и клубы «Блокадник» и </w:t>
      </w: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>семейный клуб «Субботние встречи» (детский отде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>Выставочная работа</w:t>
      </w:r>
      <w:r>
        <w:rPr>
          <w:rFonts w:cs="Times New Roman;Times New Roman" w:ascii="Times New Roman;Times New Roman" w:hAnsi="Times New Roman;Times New Roman"/>
          <w:b/>
          <w:bCs/>
          <w:position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>в ПЦБ ведётся по разным направлениям.  В общем отделе библиотеки выделено помещение под выставочный зал, где оформляются выставки художников и фотохудожников, как местных, так и гостей из Москвы и Санкт-Петербурга. Это не только возможность для горожан увидеть работы данных авторов, но и встреча с ними во время презентации, а также многочисленные экскурсии, проведённые сотрудниками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>Массовые мероприятия в ПЦБ всегда проходят на высоком уровне. Библиотека организует и проводит встречи с интересными людьми, а также стала активно пропагандировать возрождение и поддержку народных обычаев и традиций. Библиотека участвует в городских и районных мероприятиях, связанных с традиционными народными празд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>В ПЦБ функционируют Центры общественного доступа (ЦОД) к социально значимой информации; также в ПЦБ установлено</w:t>
      </w:r>
      <w:r>
        <w:rPr>
          <w:rFonts w:cs="Times New Roman;Times New Roman" w:ascii="Times New Roman;Times New Roman" w:hAnsi="Times New Roman;Times New Roman"/>
          <w:position w:val="-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программное обеспечение</w:t>
      </w: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 xml:space="preserve"> «АБИС-Академия +» и открыт Центр для проведения Интернет – конференций, работает </w:t>
      </w:r>
      <w:r>
        <w:rPr>
          <w:rFonts w:cs="Times New Roman;Times New Roman" w:ascii="Times New Roman;Times New Roman" w:hAnsi="Times New Roman;Times New Roman"/>
          <w:color w:val="000000"/>
          <w:position w:val="-2"/>
          <w:sz w:val="28"/>
          <w:szCs w:val="28"/>
          <w:lang w:eastAsia="ru-RU"/>
        </w:rPr>
        <w:t>филиал Виртуального Русского музе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Плановые показатели на 2017-2019 год, ежегодно: количество человеко-посещений составит 49400 человек, количество экземпляров книжного фонда – 98 тысяч единиц.</w:t>
      </w:r>
    </w:p>
    <w:p>
      <w:pPr>
        <w:pStyle w:val="Style17"/>
        <w:ind w:firstLine="708"/>
        <w:rPr/>
      </w:pPr>
      <w:r>
        <w:rPr>
          <w:sz w:val="28"/>
          <w:szCs w:val="28"/>
        </w:rPr>
        <w:t>Проблемами в сфере культуры и досуга являются</w:t>
      </w:r>
      <w:r>
        <w:rPr/>
        <w:t>:</w:t>
      </w:r>
    </w:p>
    <w:p>
      <w:pPr>
        <w:pStyle w:val="Style17"/>
        <w:ind w:firstLine="708"/>
        <w:rPr/>
      </w:pPr>
      <w:r>
        <w:rPr>
          <w:rStyle w:val="FontStyle21"/>
          <w:sz w:val="28"/>
          <w:szCs w:val="28"/>
        </w:rPr>
        <w:t>- слабая материально-техническая база учреждений культуры, ее несоответствие современным стандартам и нормам обслуживания населения;</w:t>
      </w:r>
    </w:p>
    <w:p>
      <w:pPr>
        <w:pStyle w:val="Style17"/>
        <w:ind w:firstLine="708"/>
        <w:jc w:val="both"/>
        <w:rPr/>
      </w:pPr>
      <w:r>
        <w:rPr>
          <w:rStyle w:val="FontStyle21"/>
          <w:sz w:val="28"/>
          <w:szCs w:val="28"/>
        </w:rPr>
        <w:t>- недостаточное в целом развитие социально-культурной инфраструктуры</w:t>
      </w:r>
      <w:r>
        <w:rPr>
          <w:rStyle w:val="FontStyle14"/>
          <w:rFonts w:cs="Times New Roman;Times New Roman"/>
          <w:b w:val="false"/>
          <w:bCs/>
          <w:i w:val="false"/>
          <w:iCs/>
          <w:sz w:val="28"/>
          <w:szCs w:val="28"/>
        </w:rPr>
        <w:t xml:space="preserve"> небольших городов и</w:t>
      </w:r>
      <w:r>
        <w:rPr>
          <w:rStyle w:val="FontStyle21"/>
          <w:sz w:val="28"/>
          <w:szCs w:val="28"/>
        </w:rPr>
        <w:t xml:space="preserve"> сельских районов; </w:t>
      </w:r>
    </w:p>
    <w:p>
      <w:pPr>
        <w:pStyle w:val="Style17"/>
        <w:ind w:firstLine="708"/>
        <w:jc w:val="both"/>
        <w:rPr/>
      </w:pPr>
      <w:r>
        <w:rPr>
          <w:rStyle w:val="FontStyle14"/>
          <w:rFonts w:cs="Times New Roman;Times New Roman"/>
          <w:b w:val="false"/>
          <w:bCs/>
          <w:i w:val="false"/>
          <w:iCs/>
          <w:sz w:val="28"/>
          <w:szCs w:val="28"/>
        </w:rPr>
        <w:t xml:space="preserve">- чрезмерно узкий, ввиду ограниченных финансовых возможностей, спектр услуг </w:t>
      </w:r>
      <w:r>
        <w:rPr>
          <w:rStyle w:val="FontStyle21"/>
          <w:sz w:val="28"/>
          <w:szCs w:val="28"/>
        </w:rPr>
        <w:t xml:space="preserve">в сфере культуры в малых городах обусловливает нарастающий </w:t>
      </w:r>
      <w:r>
        <w:rPr>
          <w:rStyle w:val="FontStyle14"/>
          <w:rFonts w:cs="Times New Roman;Times New Roman"/>
          <w:b w:val="false"/>
          <w:bCs/>
          <w:i w:val="false"/>
          <w:iCs/>
          <w:sz w:val="28"/>
          <w:szCs w:val="28"/>
        </w:rPr>
        <w:t>отток их населения, особенно молодежи - наиболее перспективной части населения, способной поддерживать жизнеспособность этой категории населённых мест;</w:t>
      </w:r>
    </w:p>
    <w:p>
      <w:pPr>
        <w:pStyle w:val="Style17"/>
        <w:ind w:firstLine="708"/>
        <w:jc w:val="both"/>
        <w:rPr/>
      </w:pPr>
      <w:r>
        <w:rPr>
          <w:rStyle w:val="FontStyle21"/>
          <w:sz w:val="28"/>
          <w:szCs w:val="28"/>
        </w:rPr>
        <w:t>- слабый учет актуальных социально-культурных процессов и досуговых предпочтений различных контингентов населения;</w:t>
      </w:r>
    </w:p>
    <w:p>
      <w:pPr>
        <w:pStyle w:val="Style17"/>
        <w:ind w:firstLine="708"/>
        <w:jc w:val="both"/>
        <w:rPr/>
      </w:pPr>
      <w:r>
        <w:rPr>
          <w:rStyle w:val="FontStyle21"/>
          <w:sz w:val="28"/>
          <w:szCs w:val="28"/>
        </w:rPr>
        <w:t>- недостаточный учет особенностей и запросов молодежной аудитории небольших муниципальных образований, её отстраненность от формирования культурных ценностей;</w:t>
      </w:r>
    </w:p>
    <w:p>
      <w:pPr>
        <w:pStyle w:val="Style17"/>
        <w:ind w:firstLine="708"/>
        <w:jc w:val="both"/>
        <w:rPr/>
      </w:pPr>
      <w:r>
        <w:rPr>
          <w:rStyle w:val="FontStyle21"/>
          <w:sz w:val="28"/>
          <w:szCs w:val="28"/>
        </w:rPr>
        <w:t>- слабое влияние институтов российского общества на формирование и развитие социокультурной активности молодежи;</w:t>
      </w:r>
    </w:p>
    <w:p>
      <w:pPr>
        <w:pStyle w:val="Style17"/>
        <w:ind w:firstLine="708"/>
        <w:jc w:val="both"/>
        <w:rPr/>
      </w:pPr>
      <w:r>
        <w:rPr>
          <w:rStyle w:val="FontStyle21"/>
          <w:sz w:val="28"/>
          <w:szCs w:val="28"/>
        </w:rPr>
        <w:t>- несоответствие кадрового потенциала современному уровню задач и возникающих проблем в социально-культурной сфере;</w:t>
      </w:r>
    </w:p>
    <w:p>
      <w:pPr>
        <w:pStyle w:val="Style17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- старение </w:t>
      </w:r>
      <w:r>
        <w:rPr>
          <w:rStyle w:val="FontStyle14"/>
          <w:rFonts w:cs="Times New Roman;Times New Roman"/>
          <w:b w:val="false"/>
          <w:bCs/>
          <w:i w:val="false"/>
          <w:iCs/>
          <w:sz w:val="28"/>
          <w:szCs w:val="28"/>
        </w:rPr>
        <w:t>кадрового состава</w:t>
      </w:r>
      <w:r>
        <w:rPr>
          <w:rStyle w:val="FontStyle15"/>
          <w:sz w:val="28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rStyle w:val="FontStyle14"/>
          <w:rFonts w:cs="Times New Roman;Times New Roman"/>
          <w:b w:val="false"/>
          <w:bCs/>
          <w:i w:val="false"/>
          <w:iCs/>
          <w:sz w:val="28"/>
          <w:szCs w:val="28"/>
        </w:rPr>
        <w:t>- недостаток молодых специалистов;</w:t>
      </w:r>
    </w:p>
    <w:p>
      <w:pPr>
        <w:pStyle w:val="Style17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21"/>
          <w:sz w:val="28"/>
          <w:szCs w:val="28"/>
        </w:rPr>
        <w:t>- удаленность и оторванность города от основных центров социально-культурного развит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 целью решения вышеперечисленных проблем в рамках муниципальной программы предлагается реализация подпрограммы «Культура в МО «Город Пикалево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зможностей жителей МО «Город Пикалево» систематически заниматься физической культурой и массовым спортом функционирует муниципальное учреждение «Физкультурно-оздоровительный комплекс г. Пикалево» (далее МУ ФОК г. Пикалево), в который входят несколько спортивных сооружений: комплексная спортивная база (стадион «Металлург», зал тяжелой атлетики, хоккейная коробка с административным зданием, лыжная база и лыжная трасса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3"/>
        <w:gridCol w:w="1154"/>
        <w:gridCol w:w="1145"/>
        <w:gridCol w:w="1135"/>
      </w:tblGrid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012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015 г.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Количество  групп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Количество занимающихся в группах МУ ФОК г. Пикалево,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7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В т. ч.  занимающихся инвалидов, 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Количество посетителей спортивных сооружений МУ ФОК г. Пикалево, чел - посеще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170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1711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150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2"/>
                <w:sz w:val="28"/>
                <w:szCs w:val="28"/>
                <w:lang w:eastAsia="ru-RU"/>
              </w:rPr>
              <w:t>1662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Для жителей Пикалево создаются благоприятные условия для занятий физической культурой и спор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Коллектив МУ ФОК г. Пикалево, сотрудничая с областными федерациями хоккея, футбола, гандбола, лыжных гонок, плавания, подводного плавания и синхронного плавания, тяжелой атлетики и пауэрлифтинга, проводит спортивные соревнования различного ранга, направляет сборные команды по видам спорта и отдельных спортсменов на данные соревнования в соответствии с утвержденным календарем спортивных и физкультур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 руководителями предприятий, организаций заключаются договора на текущий год об оказании услуг на базе определенного спортивного сооружения, составляется график пос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В учреждении активно ведется рекламно-информационная работа в средствах массовой информации и сети Интернет (сайт учреждения, сайт администрации г. Пикалево), что позволяет привлечь значительную часть населения к занятиям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Проводится работа с населением по вопросу улучшению качества предоставления услуг на спортивных сооружениях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табильное функционирование спортивных сооружений МУ ФОК г.Пикалево зависит от развития инфраструктуры, материально-технической базы, состояние которой вызывает серьезную обеспокоенность. Требуется обновление и модернизация не только спортивного инвентаря и оборудования, но и спортивных соору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В 2016 году проведен частичный ремонт беговой дорожки, трибун для зрителей на футбольном поле, приобретены новые футбольные ворота в соответствии с новыми футбольными регламентами, установлена многофункциональная спортивная площадка за счет средств обла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тадион «Металлург» нуждается в ремонте фасада административного здания, сауны, замене канализационных сетей, основного и запасного футбольного полей, необходимо приобрести электронное информационное таб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Плавательный бассейн, входящий в состав МУ ФОК г.Пикалево, с 01 января 2016 года передан в собственность Бокситогорского муниципальн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Здание хоккейной коробки в соответствии с предписанием пожарной инспекции требует немедленной реконструкции и установки противопожарной сигнализации. В связи с отсутствием финансовых средств, с 1 декабря 2012 года здание закрыт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В связи с закрытием здания хоккейной коробки, нет возможности использовать каток для детского хоккея и для массового проката для горожан, хотя эта услуга является очень востребованной. Для открытия массового проката необходимо в первую очередь установить в здании пожарную сигнализацию (250,0 тыс. руб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На лыжной трассе необходимо провести ремонт деревянного настила моста через р. Рядань. Кроме того, износ лыжного инвентаря велик, что делает занятия в лыжных секциях менее привлекательны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4"/>
          <w:szCs w:val="24"/>
          <w:lang w:eastAsia="ru-RU"/>
        </w:rPr>
        <w:tab/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В 2016 году приобретены часть зимнего инвентаря, коньки, лыжи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Для проведения мероприятий на более качественном и привлекательном для населения уровне необходимо выделять на мероприятия по спорту больше средств. В 2014 году на мероприятия по физической культуре и спорту выделено всего 33 тыс. рублей, в 2015 году 58 тыс. рублей, в 2016 году – 321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Роль физической культуры и спорта становится все более заметным социальным фактором. Привлечение широких масс населения к занятиям физической культурой и спортом, состояние здоровья населения являются доказательством жизнеспособности и духовной силы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недостаточное привлечение населения к регулярным занятиям физической культур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-несоответствие уровня материальной базы и инфраструктуры физической культуры и спорта, а также их моральный и физический износ, ставящимся задача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недостаточно высокая привлекательность занятий физической культурой и спортом среди населения и популярность веден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-недостаточное количество средств, выделяемых на проведение физкультурно – массовых и спортивны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 целью решения вышеперечисленных проблем в рамках муниципальной программы предлагается реализация подпрограммы «Физическая культура и спорт в МО «Город Пикал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Одной из важнейших задач современности в развитии государства и общества является формирование жизнеспособного молодо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Молодежь – это особая наиболее активная социально-демографическая группа, представляющая различные классы, социальные группы от 15 до 30 лет. Молодежи свойственны особые интересы, ее отличают присущие только ей социальные ориентиры, собственная система ценностей и структура потре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>Основная</w:t>
      </w:r>
      <w:r>
        <w:rPr>
          <w:rFonts w:cs="Times New Roman;Times New Roman" w:ascii="Times New Roman;Times New Roman" w:hAnsi="Times New Roman;Times New Roman"/>
          <w:b/>
          <w:bCs/>
          <w:position w:val="-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position w:val="-2"/>
          <w:sz w:val="28"/>
          <w:szCs w:val="28"/>
          <w:lang w:eastAsia="ru-RU"/>
        </w:rPr>
        <w:t>цель мероприятий в области молодежной политики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 – формирование условий для включения подростков и молодежи в общественную жизнь города, полноценная социализация и индивидуализация подрастающего поко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Общественные организации и клубная деятельность являются одной из эффективных и управляемых систем, посредством участия в которой происходит процесс воспитания и социализации подростка. Работа с социально-активной молодежью города – одно из главных направлений реализации молодежной политики. Ведь именно они - главная общественная сила и основная поддержка при проведении большинства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Наиболее перспективным творческим молодежным коллективом, прекрасно зарекомендовавшим себя в городе и области, является молодежная общественная организация «МАР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Основные направления деятельности: культурно-творческое воспитание, гражданско-патриотическое воспитание, профилактика девиантного поведения. Деятельность МОО «МАРС» в области профилактической работы нацелена, в первую очередь, на организацию волонтерского движения и создание условий, позволяющих молодым людям обретать активную жизненную позицию, лидерские качества, необходимые для работы в среде сверстников, направленной на снижение уровня потребления наркотиков, эффективно усваивать знания по аспектам проблем наркозависимости и ВИЧ-инфекции, навыки коммуникации и взаимодействия с окружающими. Аргументы подростков, занимающихся волонтерской деятельностью в профилактической области, убеждают ровесников в опасности такого зла, как наркотики и показывают возможность полноценной жизни без употребления наркотиков, тем самым создавая в подростковой среде защитные механизмы - атмосферу неприятия наркотиков, позитивный взгляд на жиз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Участие в конкурсах, фестивалях проводимых в области, регионе – важная составляющая в современной работе с молодежью. Молодежь города и молодежные общественные организации принимают активное участие в областных и Российских конкурсах и мероприятиях, занимая при этом призовые ме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Нерешенность проблемы приобщения к труду в подростковом возрасте имеет непоправимые долгосрочные последствия. Для ее решения в летний период организуется работа социальных трудовых бригад. Заказчиками на выполнения работ являются муниципальные учреждения культуры и спор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 целью профилактики асоциального поведения в молодежной среде, совместно с общественными организациями города традиционно проходят массовые тематические мероприятия, выпускаются информационные раздаточные материалы, проводятся тренинговые занятия с подросткам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Одной из важнейших задач администрации МО «Город Пикалево» является обеспечение функционирования и развития системы летнего отдыха, оз</w:t>
        <w:softHyphen/>
        <w:t>доровления, творческого досуга, занятости детей, подростков и молодежи города, усиления мер по профилактике безнадзорности и правонарушений несо</w:t>
        <w:softHyphen/>
        <w:t xml:space="preserve">вершеннолетних в летни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В течение летнего периода проводятся мероприятия с конкурсно-развлекательными, театрализованными, музыкальными игровыми программами, а также спортивные соревнования на дворовых площадках города в рамках реализации летней оздоровительно-развлекательной программы </w:t>
      </w:r>
      <w:r>
        <w:rPr>
          <w:rFonts w:cs="Times New Roman;Times New Roman" w:ascii="Times New Roman;Times New Roman" w:hAnsi="Times New Roman;Times New Roman"/>
          <w:bCs/>
          <w:color w:val="000000"/>
          <w:position w:val="-2"/>
          <w:sz w:val="28"/>
          <w:szCs w:val="28"/>
          <w:lang w:eastAsia="ru-RU"/>
        </w:rPr>
        <w:t>организации детского, подросткового и семейного дворового досуга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 «Уик-энд длиной в ле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Грамотная организация досуговой занятости рассматривается сегодня </w:t>
      </w:r>
      <w:r>
        <w:rPr>
          <w:rFonts w:cs="Times New Roman;Times New Roman" w:ascii="Times New Roman;Times New Roman" w:hAnsi="Times New Roman;Times New Roman"/>
          <w:bCs/>
          <w:iCs/>
          <w:position w:val="-2"/>
          <w:sz w:val="28"/>
          <w:szCs w:val="28"/>
          <w:lang w:eastAsia="ru-RU"/>
        </w:rPr>
        <w:t>как альтернатива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 детской и подростковой безнадзорности, являющейся одной из предпосылок совершения противоправных действий, как одна из составляющих большой работы по </w:t>
      </w:r>
      <w:r>
        <w:rPr>
          <w:rFonts w:cs="Times New Roman;Times New Roman" w:ascii="Times New Roman;Times New Roman" w:hAnsi="Times New Roman;Times New Roman"/>
          <w:bCs/>
          <w:iCs/>
          <w:position w:val="-2"/>
          <w:sz w:val="28"/>
          <w:szCs w:val="28"/>
          <w:lang w:eastAsia="ru-RU"/>
        </w:rPr>
        <w:t>первичной</w:t>
      </w: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 профилактике асоциального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 xml:space="preserve">Пропаганда молодежной политики в СМИ является важной составляющей частью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Но, несмотря на проводимую работу, существует ряд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ерьезной проблемой остается увеличение числа «социальных сирот» - подростков, лишенных родительской опеки, эмоциональной и материальной семейной поддержки, культуры и теплоты семейного воспитания, что способствует расширению социальной базы для пополнения групп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лабо задействована в общественной жизни города молодежь старше 2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Основными причинами этого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- недостаточное количество денежных средств в местном бюджете для проведения интересных для молодежи мероприят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- сложность реализации основных направлений молодежной политики, связанная с отдаленностью от областного цент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- отсутствие летних оздоровительных лагерей, ориентированных на старший подростковый и молодежный возрас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- малочисленность профессиональных кадров, занимающихся реализацией молодежной политики в город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ab/>
        <w:t>- слабая мотивация развития социально-конструктивной активности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С целью решения вышеперечисленных проблем в рамках муниципальной программы предлагается реализация подпрограммы «Молодежная политика в МО «Город Пикалево».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Концепция решения проблем в сфере культуры, физической культуры, спорта и молодежной политики в МО «Город Пикалево» основывается на программно-целевом методе и состоит в реализации в период с 2017 по 2019 год муниципальной программы «Культура, физическая культура, спорт и молодежная политика в МО «Город Пикалево» на 2017-2019 годы», которая включает вышеперечисленные подпрограммы, нацеленные на реализацию комплекса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Реализация программных мероприятий по целям и задачам в период с 2017 по 2019 годы обеспечит минимизацию усугубления существующих проблем, даст возможность МО «Город Пикалево» выйти на целевые параметры развития и решение задач в сфере культуры, физической культуры, спорта и молодежной политики. 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 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 недостаток денежных средств бюджета МО «Город Пикалево»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 недостаточность межведомственной координации в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 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position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position w:val="-2"/>
          <w:sz w:val="28"/>
          <w:szCs w:val="28"/>
          <w:lang w:eastAsia="ru-RU"/>
        </w:rPr>
        <w:t>- 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ru-RU"/>
        </w:rPr>
      </w:pPr>
      <w:r>
        <w:rPr>
          <w:rFonts w:cs="Arial;Arial" w:ascii="Arial;Arial" w:hAnsi="Arial;Arial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vertAlign w:val="sub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kern w:val="2"/>
      <w:sz w:val="32"/>
      <w:szCs w:val="32"/>
      <w:vertAlign w:val="subscript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</w:rPr>
  </w:style>
  <w:style w:type="character" w:styleId="FontStyle13">
    <w:name w:val="Font Style13"/>
    <w:qFormat/>
    <w:rPr>
      <w:rFonts w:ascii="Arial Unicode MS" w:hAnsi="Arial Unicode MS" w:eastAsia="Times New Roman;Times New Roman"/>
      <w:sz w:val="18"/>
    </w:rPr>
  </w:style>
  <w:style w:type="character" w:styleId="FontStyle14">
    <w:name w:val="Font Style14"/>
    <w:qFormat/>
    <w:rPr>
      <w:rFonts w:ascii="Lucida Sans Unicode" w:hAnsi="Lucida Sans Unicode" w:cs="Lucida Sans Unicode"/>
      <w:b/>
      <w:i/>
      <w:sz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;Times New Roman" w:cs="Times New Roman;Times New Roman"/>
    </w:rPr>
  </w:style>
  <w:style w:type="character" w:styleId="Style16">
    <w:name w:val="Нижний колонтитул Знак"/>
    <w:qFormat/>
    <w:rPr>
      <w:rFonts w:eastAsia="Times New Roman;Times New Roman" w:cs="Times New Roman;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vertAlign w:val="subscript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0:00Z</dcterms:created>
  <dc:creator>Дупленко</dc:creator>
  <dc:description/>
  <cp:keywords/>
  <dc:language>en-US</dc:language>
  <cp:lastModifiedBy>Квашнина</cp:lastModifiedBy>
  <cp:lastPrinted>2017-11-27T10:40:00Z</cp:lastPrinted>
  <dcterms:modified xsi:type="dcterms:W3CDTF">2017-11-27T08:00:00Z</dcterms:modified>
  <cp:revision>2</cp:revision>
  <dc:subject/>
  <dc:title/>
</cp:coreProperties>
</file>