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6851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 Пикал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марта 2017 года   № 106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становления и использования полос отвода и придорожных полос отвода автомобильных дорог общего пользования местного значения МО «Город Пикале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постановляет: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Утвердить прилагаемый Порядок установления и использования полос отвода и придорожных полос автомобильных дорог общего пользования местного значения МО «Город Пикалево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подлежит размещению на официальном сайте  МО «Город Пикалево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                                                                Д.Н.    Садо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ind w:firstLine="708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Город Пикалево»</w:t>
      </w:r>
    </w:p>
    <w:p>
      <w:pPr>
        <w:pStyle w:val="TextBody"/>
        <w:ind w:firstLine="708"/>
        <w:jc w:val="right"/>
        <w:rPr/>
      </w:pPr>
      <w:r>
        <w:rPr>
          <w:sz w:val="28"/>
          <w:szCs w:val="28"/>
        </w:rPr>
        <w:t>от 16 марта 2017 года №106</w:t>
      </w:r>
    </w:p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Приложение)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и использования полос отвода и придорожных полос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Пикалево»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овления и использования полос отвода и придорожных полос автомобильных дорог местного значения МО «Город Пикалево» (далее - Порядок) разработан 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регламентирует условия установления и использования полос отвода и придорожных полос автомобильных дорог местного значения, расположенных на территории МО «Город Пикалев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ядок является обязательным для исполнения юридическими и физическими лицами, использующими автомобильные дороги, ведущими дорожные работы или осуществляющими иную деятельность в пределах полос отвода и придорожных полос автомобильных дорог общего пользования местного значения МО «Город Пикалево» (далее - автомобильные дороги местного знач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рядок подготовки документации по планировке территории, предназначенной для размещения автомобильных дорог местного значения, осуществляется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лассификация автомобильных дорог местного значения производится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9.2009 № 767 «О классификации автомобильных</w:t>
      </w:r>
      <w:r>
        <w:rPr>
          <w:rFonts w:cs="Times New Roman" w:ascii="Times New Roman" w:hAnsi="Times New Roman"/>
          <w:sz w:val="26"/>
          <w:szCs w:val="26"/>
        </w:rPr>
        <w:t xml:space="preserve"> дорог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Автомобильные дороги местного значения могут иметь как самостоятельные наименования, так и по наименованию элементов улично – дорожной сети, на которой они расположены. Наименования присваиваются постановление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Администрация осуществляет полномочия в области использования автомобильных дорог и дорожной деятельности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 года № 257-ФЗ «Об автомобильных</w:t>
      </w:r>
      <w:r>
        <w:rPr>
          <w:rFonts w:cs="Times New Roman" w:ascii="Times New Roman" w:hAnsi="Times New Roman"/>
          <w:sz w:val="26"/>
          <w:szCs w:val="26"/>
        </w:rPr>
        <w:t xml:space="preserve"> дорогах и дорожной деятельности в Российской Федерации»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ТЕРМИНЫ И ОПРЕДЕЛЕНИЯ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ля целей настоящего Порядка используются следующие основные термины и опред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автомобильная дорога - объект транспортной инфраструктуры, предназначенный для движения транспортных средств, включающий в себя земельные участки в границах полосы отвода автомобильной дороги и расположенные на них или под ними конструктивные элементы (такие как дорожное полотно, дорожное покрытие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дорожные полосы автомобильной дороги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для реконструкции, капитального ремонта, ремонта, содержания автомобильной дороги, ее сохранности с учетом перспектив развития автомобильной доро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екты дорожного сервиса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защитные дорожные сооружения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, шумозащитные и ветрозащитные устройства; подобные соору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оизводственные объекты - сооружения, используемые при капитальном ремонте, ремонте, содержании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) 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</w:t>
      </w:r>
      <w:r>
        <w:rPr>
          <w:rFonts w:eastAsia="Calibri"/>
          <w:sz w:val="26"/>
          <w:szCs w:val="26"/>
          <w:lang w:eastAsia="en-US"/>
        </w:rPr>
        <w:t xml:space="preserve">работающие в автоматическом режиме специальные технические средства, имеющие функции фото- и киносъемки, видеозаписи для фиксации нарушений правил дорожного движения, сохранности автомобильных дорог и сбора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, </w:t>
      </w:r>
      <w:r>
        <w:rPr>
          <w:sz w:val="26"/>
          <w:szCs w:val="26"/>
        </w:rPr>
        <w:t>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стоянки транспортных средств, сооружения, предназначенные для охраны автомобильных дорог и искусственных дорожных сооружений, тротуары, другие,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ользователи автомобильными дорогами -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наружная реклама - реклама, распространяемая с использованием плакатов, щитов, стендов, строительных сеток, перетяжек, световых табло и иных технических средств (далее - рекламных конструкций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УСТАНОВЛЕНИЕ И ИСПОЛЬЗОВА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С ОТВОДА АВТОМОБИЛЬНЫХ ДОРОГ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Настоящий Порядок установления и использования полос отвода автомобильных дорог общего пользования местного значения разработан во </w:t>
      </w:r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Зако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ля определения границ полосы отвода автомобильной дороги (далее - граница полосы отвода) в зависимости от категории автомобильной дороги, количества полос движения, высоты насыпей или глубины выемок, наличия боковых резервов, крутизны откосов земляного полотна, требований обеспечения безопасности движения и боковой видимости, а также других условий устанавливаются нормы отвода земель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09.2009 № 717 «О нормах отвода земель для размещения автомобильных дорог и (или) объектов дорожного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рвис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Земельные участки, расположенные в пределах полосы отвода дороги местного значения, могут предоставляться гражданам и юридическим лицам для размещения объектов дорожного сервиса, установки и эксплуатации рекламных конструкций в соответствии с требованиями действующего законодательства Российской Федерации и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иобретение и прекращение прав на земельные участки, образующие полосу отвода автомобильной дороги местного значения, отнесение указанных земельных участков к соответствующей категории земель осуществляются в порядке, установленном гражданским и земельным законодательством Российской Федераци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границах полос отвода автомобильных дорог юридические и физические лица, осуществляющие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условии обязательного получения в администрации разрешения на снос или пересадку зеленых насаждений на земельных участках, находящихся в муниципальной собственности МО «Город Пикалев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В пределах полос отвода автомобильных дорог, за исключением случаев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«Об автомобильных дорогах и о дорож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в Российской Федерации и о внесении изменений в отдельные законодательные акты Российской Федерации»,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пас животных, а также их прогон через автомобильные дороги вне специально установленных мест, согласованных с администр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, а также данно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Размещение объектов дорожного сервиса в границах полосы отвода автомобильной дороги местного значения осуществляется в соответствии с документацией по планировке территории и требованиями технических регламентов (объекты дорожного сервиса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Обеспечение автомобильной дороги местного значения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В случаях строительства, реконструкции, капитального ремонта объектов дорожного сервиса, размещаемых в границах полосы отвода автомобильной дороги местного значения, разрешение на строительство выдается администрацией в порядке, установленном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местного значения. При примыкании автомобильной дороги местного значения к другой автомобильной дороге общего пользования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Прокладка или переустройство инженерных коммуникаций в границах полосы отвода автомобильной дороги местного значения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администрацией в соответствии с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 случае если для прокладки или переустройства таких инженерных коммуникаций требуется выдача разрешения на строительство) и на основании ордера на производство землян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В случае если прокладка или переустройство инженерных коммуникаций в границах полосы отвода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за их сч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В пределах полосы отвода автомобильной дороги местного значения в целях обеспечения безопасности дорожного движения, строительства, реконструкции, капитального ремонта, ремонта и содержания автомобильной дороги местного значения разрешается использовать в установленном порядке общераспространенные полезные ископаемые, пресные подземные воды, а также пруды и обводненные карьер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УСТАНОВЛЕНИЕ И ИСПОЛЬЗОВА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ДОРОЖНЫХ ПОЛОС АВТОМОБИЛЬНЫХ ДОРОГ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Настоящий Порядок установления и использования придорожных полос автомобильных дорог общего пользования местного значения разработан во исполнени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Для автомобильных дорог, за исключением автомобильных дорог, расположенных в границах населенных пунктов, устанавливаются придорожные полосы. Решение об установлении придорожных полос автомобильных дорог местного значения или об их изменении принимается администр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Для земель, расположенных в пределах придорожных полос, устанавливается особый режим их использования, включающий ограничение осуществления рекламной и иной хозяйственной деятельности, снижающей безопасность дорожного движения, ухудшающей условия эксплуатации дорог общего пользования и расположенных на них зданий, строений, сооружений (с учетом перспективы их развития) и создающей угрозу безопасности населения и участников дорожного дв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Администрация в месячный срок со дня принятия решения об установлении границ придорожных полос уведомляет собственников земельных участков, землепользователей, землевладельцев и арендаторов земельных участков, находящихся в границах придорожных полос, об особом режиме использования этих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Придорожные полосы автомобильных дорог (далее - придорожные полосы) предназначаются для обеспечения безопасности населения и создания необходимых условий для эксплуатации дорог местного значения с учетом требований безопасности дорожного движения, а также возможности осуществления реконструкции, ремонта, содержания дорог местного значения и размещения объектов дорожной инфраструк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. Согласн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 в зависимости от категории автомобильной дороги местного значения с учетом перспективы ее развития ширина каждой придорожной полосы устанавливается в размер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идесяти пяти метров - для автомобильных дорог первой и второй катег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идесяти метров - для автомобильных дорог третьей и четвертой катег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дцати пяти метров - для автомобильных дорог пятой катег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Ширина каждой придорожной полосы начинает исчисляться от границы полосы отвода дорог местного значения. Обозначение границ придорожных полос автомобильных дорог на местности осуществляется владельцами автомобильных дорог за их сч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Собственники, владельцы, пользователи и арендаторы земельных участков, расположенных в пределах придорожных полос, имею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уществлять хозяйственную деятельность на указанных земельных участках с учетом ограничений, установленных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водить на предоставленных им земельных участках объекты, разрешенные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ть информацию о проведении ремонта или реконструкции автомобильной дороги местн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Собственники земельных участков, землевладельцы, землепользователи и арендаторы земельных участков, расположенных в пределах придорожных полос,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блюдать правила охраны и режим использования земель в пределах придорожных полос, нормы экологической безопасности и производственной санитарии, а также требования по обеспечению безопасности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допускать нанесения вреда автомобильной дороге местного значения и расположенным на ней сооружениям, соблюдать условия эксплуатации автомобильной дороги и безопасности дорожного движ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еспечивать допуск на принадлежащие им земельные участки представителей администрации  и иных должностных лиц, уполномоченных осуществлять контроль за использованием земель, а также своевременно исполнять выданные ими предпис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огласовать с администрацией  планируемое строительство, снос, перенос зданий и сооружений на принадлежащих им земельных участк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В пределах придорожных полос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кладирование легковоспламеняющихся и горючих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ведение ог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становка рекламных конструкций, не соответствующих требованиям технических регламентов, нормативных актов по безопасности движения транспорта и данного Порядка, а также информационных щитов и плакатов, не имеющих отношения к безопасности дорожного дв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В случае если прокладка или переустройство инженерных коммуникаций в границах придорожных 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, виновных в незаконных прокладке или переустройстве таких сооружений, иных объектов,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Строительство, реконструкция в границах придорожных полос автомобильной дороги местного значения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администрации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5. Размещаемые в пределах придорожных полос рекламные конструкции должны отвечать требованиям, установленным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марта 2006 года № 38-ФЗ «О рекламе»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РАЗМЕЩЕНИЕ ОБЪЕКТОВ ДОРОЖНОГО СЕРВИСА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Размещение в пределах полос отвода или придорожных полос объектов дорожного сервиса разрешается при соблюдении следующ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нные объекты не должны ухудшать видимость на автомобильной дороге местного значения и другие условия безопасности дорожного движения, мешать эксплуатации дороги и расположенных на ней сооружений, а также создавать угрозу безопасност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бор места размещения объектов дорожного сервиса должен осуществляться с учетом возможности производства дорожных работ, перспективного обустройства и реконструкции дороги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змещение, проектирование и строительство объектов дорожного сервиса в пределах полос отвода и придорожных полос должно производиться в соответствии с нормами проектирования и строительства, с учетом требований стандартов и технических норм безопасности дорожного движения, экологической и санитарной безопасности, на основании генерального плана МО «Город Пикалево», схем размещения данных объектов и муниципальных правовых акто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екты дорожного сервиса должны быть обустроены площадками для стоянки и остановки автомобилей, а также подъездами, съездами и примыканиями, обеспечивающими доступ к ним с автомобильной дороги. При примыкании к автомобильной дороге подъезды и съезды должны быть обустроены таким образом, чтобы обеспечить безопасность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троительство и содержание объектов дорожного сервиса осуществляется за счет средств их владель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сходы по строительству, обустройству, ремонту и содержанию подъездов, съездов, примыканий, ведущих к объектам дорожного сервиса, стоянок автомобилей и иных объектов, а также расходы по размещению рекламных конструкций, находящихся в пределах полос отвода или придорожных полос автомобильных дорог местного значения, несут собственники указанных объ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Возведенные с нарушением настоящего Порядка в пределах придорожных полос сооружения признаются в установленном порядке самовольной постройкой, а в отношении лиц, их построивших, принимаются меры, предусмотренные законодательством Российской Федерации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ОТВЕТСТВЕННОСТЬ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38. Нарушение Порядка использования полос отвода или придорожных полос автомобильных дорог общего пользования местного значения, влечет ответственность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D371874F489D34642DB62F71B032087DED7C89FFD9AFDBAE921CCEC34135ADCCF55CWDS7D" TargetMode="External"/><Relationship Id="rId4" Type="http://schemas.openxmlformats.org/officeDocument/2006/relationships/hyperlink" Target="consultantplus://offline/ref=8FD371874F489D34642DB62F71B032087DEC7F8EFADDAFDBAE921CCEC3W4S1D" TargetMode="External"/><Relationship Id="rId5" Type="http://schemas.openxmlformats.org/officeDocument/2006/relationships/hyperlink" Target="consultantplus://offline/ref=8FD371874F489D34642DB62F71B0320875E67C8DFFD7F2D1A6CB10CCWCS4D" TargetMode="External"/><Relationship Id="rId6" Type="http://schemas.openxmlformats.org/officeDocument/2006/relationships/hyperlink" Target="consultantplus://offline/ref=8FD371874F489D34642DB62F71B032087DED7C89FFD9AFDBAE921CCEC34135ADCCF55CD249882C45WAS9D" TargetMode="External"/><Relationship Id="rId7" Type="http://schemas.openxmlformats.org/officeDocument/2006/relationships/hyperlink" Target="consultantplus://offline/ref=8FD371874F489D34642DB62F71B032087DED7C89FFD9AFDBAE921CCEC34135ADCCF55CD249882F45WAS3D" TargetMode="External"/><Relationship Id="rId8" Type="http://schemas.openxmlformats.org/officeDocument/2006/relationships/hyperlink" Target="consultantplus://offline/ref=8FD371874F489D34642DB62F71B032087DE57D8AF9D5AFDBAE921CCEC3W4S1D" TargetMode="External"/><Relationship Id="rId9" Type="http://schemas.openxmlformats.org/officeDocument/2006/relationships/hyperlink" Target="consultantplus://offline/ref=8FD371874F489D34642DB62F71B032087DED7C89FFD9AFDBAE921CCEC3W4S1D" TargetMode="External"/><Relationship Id="rId10" Type="http://schemas.openxmlformats.org/officeDocument/2006/relationships/hyperlink" Target="consultantplus://offline/ref=8FD371874F489D34642DB62F71B032087DEC7F8EFADDAFDBAE921CCEC3W4S1D" TargetMode="External"/><Relationship Id="rId11" Type="http://schemas.openxmlformats.org/officeDocument/2006/relationships/hyperlink" Target="consultantplus://offline/ref=8FD371874F489D34642DB62F71B032087DEC7F8EFADDAFDBAE921CCEC3W4S1D" TargetMode="External"/><Relationship Id="rId12" Type="http://schemas.openxmlformats.org/officeDocument/2006/relationships/hyperlink" Target="consultantplus://offline/ref=8FD371874F489D34642DB62F71B032087DED7C89FFD9AFDBAE921CCEC3W4S1D" TargetMode="External"/><Relationship Id="rId13" Type="http://schemas.openxmlformats.org/officeDocument/2006/relationships/hyperlink" Target="consultantplus://offline/ref=8FD371874F489D34642DB62F71B032087DED7C89FFD9AFDBAE921CCEC34135ADCCF55CD249882F4AWAS5D" TargetMode="External"/><Relationship Id="rId14" Type="http://schemas.openxmlformats.org/officeDocument/2006/relationships/hyperlink" Target="consultantplus://offline/ref=8FD371874F489D34642DB62F71B032087DED7C89FFD9AFDBAE921CCEC34135ADCCF55CD249882F4AWAS5D" TargetMode="External"/><Relationship Id="rId15" Type="http://schemas.openxmlformats.org/officeDocument/2006/relationships/hyperlink" Target="consultantplus://offline/ref=8FD371874F489D34642DB62F71B032087DE3748CF9D8AFDBAE921CCEC3W4S1D" TargetMode="External"/><Relationship Id="rId16" Type="http://schemas.openxmlformats.org/officeDocument/2006/relationships/hyperlink" Target="consultantplus://offline/ref=8FD371874F489D34642DB62F71B032087DED758CFDD9AFDBAE921CCEC3W4S1D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3:00Z</dcterms:created>
  <dc:creator>Кузмина Юля</dc:creator>
  <dc:description/>
  <dc:language>en-US</dc:language>
  <cp:lastModifiedBy>Квашнина</cp:lastModifiedBy>
  <cp:lastPrinted>2017-03-16T14:14:00Z</cp:lastPrinted>
  <dcterms:modified xsi:type="dcterms:W3CDTF">2017-03-16T11:15:00Z</dcterms:modified>
  <cp:revision>3</cp:revision>
  <dc:subject/>
  <dc:title/>
</cp:coreProperties>
</file>