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летней оздоровительной кампании 2016 года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ь Комитет образования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администрации Бокситогорского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го района Ленинград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.М.Смирно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6 году организация летней оздоровительной работы в Бокситогорском муниципальном районе </w:t>
            </w:r>
            <w:r>
              <w:rPr>
                <w:spacing w:val="3"/>
                <w:sz w:val="24"/>
                <w:szCs w:val="24"/>
              </w:rPr>
              <w:t>осуществлялась в соответствии со следующими нормативными документами регионального и муниципального уровн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 работы по организации оздоровления и занятости детей и подростков в период ЛОК-2016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летних оздоровительных лагерей с дневным пребыванием детей на базе образовательных организаций и учреждений социальной помощи дет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загородных оздоровительных лагерей с круглосуточным пребыванием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ременной трудовой занятости подрос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осуга детей и подростков не охваченных организованным отдыхо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района была организована работа 32 лагерей с дневным пребыванием детей для 620 человек (в 2015 году было организовано 30 лагерей для 598 человек), из них : </w:t>
            </w:r>
          </w:p>
          <w:p>
            <w:pPr>
              <w:pStyle w:val="Normal"/>
              <w:ind w:left="38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 оздоровительных лагерей с 3-х разовым питанием  с общим охватом 205 человек (в 2015 году – 10 лагерей с охватом 195 человек);</w:t>
            </w:r>
          </w:p>
          <w:p>
            <w:pPr>
              <w:pStyle w:val="Normal"/>
              <w:ind w:left="38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 профильных лагерей с 3-х разовым питанием  с общим охватом 285 человек (в 2015 году  - 13 лагерей с охватом 278 человек);</w:t>
            </w:r>
          </w:p>
          <w:p>
            <w:pPr>
              <w:pStyle w:val="Normal"/>
              <w:ind w:left="38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 оздоровительных лагерей с 2-х разовым питанием (профильные площадки) с общим охватом 130 человек (в 2015 году – 7 лагерей с охватом 125 человек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городе Пикалево были организованы 14 лагерей с дневным пребыванием для 300 человек, что составляет 48% от общего числа по району (на уровне прошлого года – 303 человека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агерей на базе школ города (175 человек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агерей на базе организаций дополнительного образования (115 человек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агерь на базе МАУ «Территориальный центр социального обслуживания населения г. Пикалево» (10 человек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общеобразовательных организаций было организовано 9 оздоровительных лагерей за частичную оплату стоимости путевки для 190 человек (в г.Пикалево 4 лагеря, для 105 человек – 55% от общего числа по району). Стоимость путевки составила 5345,00 руб., в том числе родительская плата – 850,00 руб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, находящихся в трудной жизненной ситуации на базе общеобразовательных организаций совместно с Комитетом социальной защиты населения было организовано 13 оздоровительных лагерей с дневным пребыванием  для детей, находящихся в трудной жизненной ситуации с общим охватом 250 человек (в г.Пикалево 5 лагерей для 110 человек – 44%). Путевки предоставлялись бесплатно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бразовательных организаций дополнительного образования было организовано 10 оздоровительных лагерей для 180 человек за полную стоимость путевки (из них в г.Пикалево 5 лагерей для 85 человек, что составляет 47% от числа по району). Стоимость путевки для родителей составила:</w:t>
            </w:r>
          </w:p>
          <w:p>
            <w:pPr>
              <w:pStyle w:val="Normal"/>
              <w:ind w:firstLine="2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 в оздоровительных лагерях с 3-х разовым питанием – 5 345,00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оздоровительных лагерях с 2-х разовым питанием  -  3 780,00 рублей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отметить, что и в таких профильных лагерях цена путевки для родителей не покрывает полностью стоимость путевки. Расходы по подготовке лагерей к открытию, акарицидной обработке территорий лагерей, заработной плате работников берет на себя бюджет Бокситогорского муниципального района. Средняя стоимость путевки при этом возрастает и составляет от 4270 рублей до 6870 рублей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бесплатных путевок детям, находящимся в трудной жизненной ситуации осуществлялось за счет средств областного и муниципального бюджетов: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областной субси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о организовано 9 оздоровительных лагерей с дневным пребыванием  детей на базе общеобразовательных организаций с общим охватом 210 человек, из них в г.Пикалево 4 лагеря для 100 человек.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 счет средств муниципального бюджета: были организованы 4 лагеря </w:t>
            </w:r>
            <w:r>
              <w:rPr>
                <w:sz w:val="24"/>
                <w:szCs w:val="24"/>
              </w:rPr>
              <w:t>2 оздоровительных лагеря с дневным пребыванием  детей на базе общеобразовательных организаций в сельской местности для 20 человек, а также 2 лагеря на базе центров социального обслуживания населения в г.Бокситогорск и г. Пикалево для 20 человек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лагеря были открыты своевременно без нарушений сроков открытия, с разрешения надзорных органов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ом прошлого года впервые на базе МБОУ «Средняя общеобразовательная школа-интернат поселка Ефимовский» открылся летний оздоровительный лагерь художественно-эстетической направленности с круглосуточным пребыванием детей «Фантазия» для школьников района в возрасте от 10 до 14 лет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ом году круглосуточный лагерь продолжил свою работу и, по многочисленным просьбам родителей, количество мест в нем было увеличено. В лагере отдохнули 30 школьников из г.Бокситогорска (5 человек), г. Пикалево (4 человека), п.Бор (13человек), дер. Анисимово (1 человек) и дер. Подборовье (5 человек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составила 1000 рублей. Расходы по организации лагеря осуществлялись за счет средств муниципального бюджета, которые составили 278,4 тысячи рубле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на территории Бокситогорского района была организована работа загородного спортивно-оздоровительного лагеря «Надежда» д. Колбеки с круглосуточным пребыванием детей для 180 человек (в 2015 году - 156 человек): по линии комитета образования – 98 человек (в 2015 году – 89 человек), по линии комитета социальной защиты населения – 82 человек (в 2015 году – 50 человек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щихся города Пикалево -  20 человек (9 – за частичную оплату стоимости путевки (1 721 руб.), 11 человек – бесплатные путевки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оздоровительные лагеря в 2016 году имели различные направленности в работе: экологическую, патриотическую, спортивно-оздоровительную, краеведческую, общегуманитарную, научно-техническую, художественно-эстетическую и т.д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лагерь работал по своей образовательной программе, в которую были включены мероприятия как оздоровительной направленности, так и воспитательной работы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ые мероприятия в лагерях проводились по следующим направлениям: максимальное пребывание детей на свежем воздухе, правильное рациональное питание, проведение физического воспитания и закаливающих мероприятий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ме оздоровления детей, в лагерях проводились тематические мероприятия, творческие конкурсы, беседы, игры,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выезжали на экскурсии, посещали дворцы культуры и библиоте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и работы лагерей в 2016 году из муниципального бюджета были выделены средства в размере 2 450 000,00 рублей, что на 185 000 руб. больше чем в прошлом год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е внимание во время летней кампании традиционно уделяется профилактике дорожно-транспортного травматизма среди детей и пропаганде правонарушений и здорового образа жизни. В организации проведения мероприятий на уровне города и района принимают участие различные ведомств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июня в городе Бокситогорск была проведена акция «Шагающий автобус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июня для воспитанников летних оздоровительных лагерей с дневным пребыванием детей города Пикалево специалистами Фонда «Безопасность дорожного движения Ленинградской области» совместно с Комитетом образования и сотрудниками Отделения ГИБДД ОМВД России по Бокситогорскому району были проведены занятия по Правилам дорожного движения – организована работа мобильного автогородка. Участниками данного мероприятия стали 70 детей в возрасте от 6 до 12 лет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 21 июня по 23 июня 2016 проведены районные соревнования по основам безопасности жизнедеятельности среди воспитанников летних оздоровительных лагерей. В соревнованиях приняли участие 13 команд из 13 летних оздоровительных лагерей. Всего участников- 78 человек. Соревнования проводились при участии Отдела надзорной деятельности Бокситогорского района </w:t>
            </w:r>
            <w:r>
              <w:rPr>
                <w:rStyle w:val="Normalc9"/>
                <w:sz w:val="24"/>
                <w:szCs w:val="24"/>
              </w:rPr>
              <w:t xml:space="preserve">УНД ГУ МЧС России по </w:t>
            </w:r>
            <w:r>
              <w:rPr>
                <w:sz w:val="24"/>
                <w:szCs w:val="24"/>
              </w:rPr>
              <w:t>Ленинградской области, отделения ГИБДД ОГБДД ОМВД России по Бокситогорскому району Ленинградской област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городный оздоровительный лагерь «Восток» с. Сомино являющийся филиалом </w:t>
            </w:r>
            <w:r>
              <w:rPr>
                <w:bCs/>
                <w:sz w:val="22"/>
                <w:szCs w:val="22"/>
              </w:rPr>
              <w:t>ГБОУ ДОД ДООЦ</w:t>
            </w:r>
            <w:r>
              <w:rPr>
                <w:sz w:val="24"/>
                <w:szCs w:val="24"/>
              </w:rPr>
              <w:t xml:space="preserve"> «Детский оздоровительно-образовательный центр «МАЯК» принял этим летом 451 ребенка, из них 211 из нашего района (47% от общего числа), из них 131 – из города Пикалево (29% от общего числа). Стоимость путевки для работников бюджетных организаций составляла 10 759,2 руб., для работников прочих предприятий – 16 783,4 руб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 2016 года на территории Радогощинского поселения начал действовать </w:t>
            </w:r>
            <w:r>
              <w:rPr>
                <w:b/>
                <w:sz w:val="24"/>
                <w:szCs w:val="24"/>
              </w:rPr>
              <w:t>палаточный лагерь «Наследие»,</w:t>
            </w:r>
            <w:r>
              <w:rPr>
                <w:sz w:val="24"/>
                <w:szCs w:val="24"/>
              </w:rPr>
              <w:t xml:space="preserve"> организованный ООО «Экспедиция». За лето 2016 года в лагере отдохнули 38 детей (25 из них из города Пикалево)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м образом, в лагерях на территории района отдохнуло 1319 человек, что составляет 32% от общего числа детей в районе в возрасте от 6,5 до 15 лет (в 2015 году – 1230 человека, 30%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, которые не находились в летних оздоровительных лагерях на территории города Бокситогорска и деревни Бор работали 2 детских клуба «Огонек» и «Родник». Клубы работали ежедневно с 13-00 до 20-00, кроме воскресения и понедельника. Ребята занимались как по досуговым программа клубов, так и принимали участие в городских и районных мероприятиях, организованных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ми по социальной политике и губернаторским молодежным трудовым отрядом (спартакиады, соревнования по минифутболу, общефизической подготовке, настольному теннису, дартс и т.д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й из главных задач при проведении летней кампании является оказание адресной социальной поддержки малообеспеченным, социально-незащищенным семьям с несовершеннолетними детьми, детям безработных граждан, а также детям, оказавшимся в трудной жизненной ситуации, нуждающимся в отдыхе и оздоровлении. В 2016 году – 774 человека данной категории смогли получить отдых и оздоровление (в 2015 году – 699 человек).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шения данной задачи работа выстраивалась в следующих направления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 в лагерях с дневным пребыванием детей и на базе центров социального обслуживания населения. В этом году на финансирование путевок выделено 1 418 388,3 руб. за счет средств областного бюджета и 246 400,0 руб. за счет средств муниципального бюджета. Приобретено 250 путевок для детей района (из них г.Пикалево – 110 человек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в загородных лагерях -выделены 1 549 081,80 руб. на приобретение 90 путевок. Были приобретены 82 путевки в загородный спортивно-оздоровительный лагерь «Надежда» (11 человек из г.Пикалево), 3 путевки в ДООЛ «ОРИОН» Тихвинского района и 5 путевок в МБУ "ДОЛ "Столбово" Новгородской области (все из г.Пикалево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 xml:space="preserve">Организация отдыха детей-инвалидов. Приобретено 32 путевки для детей-инвалидов в ДООЛ «ОРИОН» Тихвинского района (14 человек из г.Пикалево), из них 4 путевки для сопровождающих их лиц. На финансирование путевок выделено 417 480,00 руб. за счет средств областного бюдже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4. В летний период реабилитацию получили 37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и подростков с ограниченными возможностями и детей из семей, попавших в трудную жизненную ситуацию в МАУ «Центр социальной помощи семье и детям Бокситогорского муниципального района» и МАУ «Территориальный центр социального обслуживания населения г. Пикалев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дых и реабилитация детей и подростков, попавших в трудную жизненную ситуацию в республике Крым: за счет регионального бюджета 18 ребят отдохнули в санатории "Юность" и в г. Евпатория в августе и сентябре 2016 года (5 из них из г.Пикалево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анаторное лечение получили 30 детей Бокситогорск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сего на организацию отдыха детей в ТЖС выделено </w:t>
            </w:r>
            <w:r>
              <w:rPr>
                <w:bCs/>
                <w:kern w:val="2"/>
                <w:sz w:val="24"/>
                <w:szCs w:val="24"/>
              </w:rPr>
              <w:t>4 170 272</w:t>
            </w:r>
            <w:r>
              <w:rPr>
                <w:sz w:val="24"/>
                <w:szCs w:val="24"/>
              </w:rPr>
              <w:t>,30 руб., из них по линии комитета социальной защиты населения 3 656,567  тысяч рублей (в 2015 году – 2 558,073 тысяч рублей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этом году дети и подростки отдыхали в выездных лагерях за пределами Бокситогорского района,  субъектах РФ, а также организовано отдыхали с родителями. Всего отдохнуло 853 человека, что на 73 человека больше, чем в прошлом год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ым направлением в  оздоровительной кампании является  организация работы временной занятости подростков в период летних каникул, которая осуществляется  во взаимодействии с Бокситогорским центром занятости населения. Из года в год для подростков района предоставляются временные рабочие места на период летних каникул. В 2016 году было организовано 26 трудовых бригад на 285 рабочих мест  для подростков от 14 до 18 лет – 14,4% (в 2015 году – 31 трудовая бригада, 258 рабочих мест – 13,1%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ind w:right="2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в г.Пикалево работой в трудовых бригадах было охвачено 95 человек (33% от общего числа по району), что на 19 человек больше чем в 2015 году. Подростки работами в бригадах, организованных на средства </w:t>
            </w:r>
            <w:r>
              <w:rPr>
                <w:sz w:val="22"/>
                <w:szCs w:val="22"/>
              </w:rPr>
              <w:t>Пикалевского городского поселения (80 человек), а также в ЗАО «Пикалевский цемент» (10 человек), ООО «Благоустройство» г.Пикалево (5 человек).</w:t>
            </w:r>
          </w:p>
          <w:p>
            <w:pPr>
              <w:pStyle w:val="Normal"/>
              <w:shd w:fill="FFFFFF" w:val="clear"/>
              <w:ind w:right="2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 подростков в летние месяцы с учетом материальной поддержки центра занятости населения (1275 рублей) в среднем по району составила 4837 рублей (в 2015 году – 4342 рубл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тих целей центром занятости населения, поседениями Бокситогорского района и предприятиями района были предусмотрены средства 1 746,5 рублей (+440 тыс.руб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им из приоритетных направлений в проведении летней работы является вовлечение в различные формы отдыха и занятости подростков, состоящих на учете в отделении по делам несовершеннолетних. </w:t>
            </w:r>
          </w:p>
          <w:p>
            <w:pPr>
              <w:pStyle w:val="Normal"/>
              <w:ind w:firstLine="20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 1 июня 2016 года на учете в ОДН ОМВД России по Бокситогорскому району состояло 119 несовершеннолетних. Всего трудоустроено было 91 человек, 76,5%.</w:t>
            </w:r>
          </w:p>
          <w:p>
            <w:pPr>
              <w:pStyle w:val="Normal"/>
              <w:ind w:firstLine="208"/>
              <w:jc w:val="both"/>
              <w:rPr/>
            </w:pPr>
            <w:r>
              <w:rPr>
                <w:sz w:val="24"/>
                <w:szCs w:val="24"/>
              </w:rPr>
              <w:t>На 1 июля 2016 года на учете в ОДН ОМВД России по Бокситогорскому району состояло 121 несовершеннолетних. Всего трудоустроено было 76 человека, 62,8%.</w:t>
            </w:r>
          </w:p>
          <w:p>
            <w:pPr>
              <w:pStyle w:val="Normal"/>
              <w:shd w:fill="FFFFFF" w:val="clear"/>
              <w:ind w:right="23" w:firstLine="709"/>
              <w:jc w:val="both"/>
              <w:rPr/>
            </w:pPr>
            <w:r>
              <w:rPr>
                <w:sz w:val="24"/>
                <w:szCs w:val="24"/>
              </w:rPr>
              <w:t>На 1 августа 2016 года на учете в ОДН ОМВД России по Бокситогорскому району состояло 113 несовершеннолетних. Всего трудоустроено в летний период 72 человека, 63,7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Пикалево на учете ОДН ОМВД России состояло в летние месяцы 46 человек.</w:t>
            </w:r>
          </w:p>
          <w:p>
            <w:pPr>
              <w:pStyle w:val="Normal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х лагерях с дневным пребыванием за три месяца отдохнули 4 человека, в загородных лагерях – 5 человек, на лечении находились 3 человека, в учреждения органов социальной защиты населения – 4 человека, в трудовых бригадах работали 4 человека, самостоятельно  временно трудоустроились – 5 человек, были заняты учебой и поступлением 11 человек.</w:t>
            </w:r>
          </w:p>
          <w:p>
            <w:pPr>
              <w:pStyle w:val="Normal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м образом, организованным отдыхом и временной трудовой занятостью были охвачены в июне – 74%, в июле – 50%, в августе – 48% от общего числа стоящих на учете подростков в г.Пикалево. Эти цифры ниже, чем в среднем по району и городским поселениям Бокситогорского район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лагодаря работе всех служб</w:t>
            </w:r>
            <w:r>
              <w:rPr>
                <w:sz w:val="24"/>
                <w:szCs w:val="24"/>
              </w:rPr>
              <w:t xml:space="preserve"> различными формами отдыха, оздоровления и занятости детей в Бокситогорском муниципальном районе отдохнуло от общего числа детей и подростков в возрасте от 6,5 до 18 лет – 3075 человек, 55,1% (в 2015 году - 2898 человек, 52,8%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выделяемые на финансирование летней оздоровительной кампании из бюджетов Бокситогорского района, городских и сельских поселений ежегодно увеличиваются. В 2016 году было выделено 3 932 100 рублей, что на 177 тысяч рублей больше, чем в 2015 году.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ormalc9">
    <w:name w:val="normal-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54:00Z</dcterms:created>
  <dc:creator>Юля</dc:creator>
  <dc:description/>
  <cp:keywords/>
  <dc:language>en-US</dc:language>
  <cp:lastModifiedBy>admin-nout</cp:lastModifiedBy>
  <cp:lastPrinted>2016-10-20T16:49:00Z</cp:lastPrinted>
  <dcterms:modified xsi:type="dcterms:W3CDTF">2016-11-01T14:54:00Z</dcterms:modified>
  <cp:revision>2</cp:revision>
  <dc:subject/>
  <dc:title>Итоги летней оздоровительной кампании 2015 года</dc:title>
</cp:coreProperties>
</file>