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общенная информация об исполн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в 2025 году (за отчетный 2024 г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u w:val="single"/>
              </w:rPr>
              <w:t>ПИКАЛЕВСКОЕ ГОРОД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муниципального образования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94"/>
        <w:gridCol w:w="2324"/>
        <w:gridCol w:w="215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уведомление &lt;1&gt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лее - уведомление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лее - сведени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8:00Z</dcterms:created>
  <dc:creator>Королева О.С.</dc:creator>
  <dc:description/>
  <dc:language>en-US</dc:language>
  <cp:lastModifiedBy>Говорунова2</cp:lastModifiedBy>
  <dcterms:modified xsi:type="dcterms:W3CDTF">2025-05-22T13:48:00Z</dcterms:modified>
  <cp:revision>2</cp:revision>
  <dc:subject/>
  <dc:title>Обобщенная информация об исполнении</dc:title>
</cp:coreProperties>
</file>