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ind w:firstLine="709"/>
        <w:jc w:val="center"/>
        <w:rPr/>
      </w:pPr>
      <w:r>
        <w:rPr/>
        <w:t xml:space="preserve">о работе комиссии по соблюдению требований к служебному поведению </w:t>
      </w:r>
    </w:p>
    <w:p>
      <w:pPr>
        <w:pStyle w:val="Normal"/>
        <w:ind w:firstLine="709"/>
        <w:jc w:val="center"/>
        <w:rPr/>
      </w:pPr>
      <w:r>
        <w:rPr/>
        <w:t xml:space="preserve">муниципальных служащих органов местного самоуправления </w:t>
      </w:r>
    </w:p>
    <w:p>
      <w:pPr>
        <w:pStyle w:val="Normal"/>
        <w:ind w:firstLine="709"/>
        <w:jc w:val="center"/>
        <w:rPr/>
      </w:pPr>
      <w:r>
        <w:rPr/>
        <w:t xml:space="preserve">Пикалевского городского поселения и урегулированию конфликта интересов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 вопросам деятельности комиссии по соблюдению требований к служебному поведению муниципальных служащих </w:t>
      </w:r>
      <w:r>
        <w:rPr/>
        <w:t xml:space="preserve">органов местного самоуправления </w:t>
      </w:r>
      <w:r>
        <w:rPr>
          <w:szCs w:val="28"/>
        </w:rPr>
        <w:t xml:space="preserve">Пикалевского городского поселения и урегулированию конфликта интересов, а также направлению информации для рассмотрения комиссией можно обращаться в администрацию Пикалевского городского поселения по адресу: 187600, Ленинградская область, Бокситогорский район, г. Пикалево, ул.Речная,  д. 4, телефон (81366) 404-13 (Главный специалист по кадровой работе общего отдела Говорунова Людмила Александровна кабинет 2.25), факс (81366) 400-02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  <w:lang w:val="en-US"/>
          </w:rPr>
          <w:t>pi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in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 Время работы: понедельник – четверг с 8.00 до 17.15, пятница с 8.00 до 16.00, перерыв с 13.00 до14.0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Информацию о конкретных фактах несоблюдении муниципальными служащими администрации Пикалевского городского поселения требований к служебному поведению и урегулировании конфликта интересов можно направить по вышеуказанному адресу, а также на «Горячую» линию «Противодействие коррупции» официального сайта Пикалевского городского поселения через электронную форму обращения или по телефону 437-42. Телефон «горячей линии» функционирует в режиме автоответчика с 9.00 до 16.00 по рабочим дням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В 2011 году проведено одно заседание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анием для проведения заседания комиссии 1 апреля 2011 года явилось представление материалов проверки, свидетельствующих об оформлении ненадлежащим образом сведений о доходах, об имуществе и обязательствах имущественного характера, представленных муниципальными служащими администрации, и содержании в них недостоверных сведений.</w:t>
      </w:r>
    </w:p>
    <w:p>
      <w:pPr>
        <w:pStyle w:val="Normal"/>
        <w:ind w:firstLine="709"/>
        <w:jc w:val="both"/>
        <w:rPr/>
      </w:pPr>
      <w:r>
        <w:rPr/>
        <w:t>Комиссией принято решение, в связи с тем, что в материалах проверки не указаны конкретные нарушения в оформлении муниципальными служащими администрации сведений о доходах, об имуществе и обязательствах имущественного характера и содержании в них недостоверных сведений, не применять к муниципальным служащим дисциплинарных взысканий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В 2012 году проведено одно заседание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анием для проведения заседания 28 апреля 2012 года явилось обращение муниципального служащего о невозможности по уважительным причинам представить в полном объеме сведения о своем имуществе и обязательствах имущественного характера, а также об имуществе и обязательствах имущественного характера своего несовершеннолетнего ребенка.</w:t>
      </w:r>
    </w:p>
    <w:p>
      <w:pPr>
        <w:pStyle w:val="Normal"/>
        <w:ind w:firstLine="709"/>
        <w:jc w:val="both"/>
        <w:rPr/>
      </w:pPr>
      <w:r>
        <w:rPr/>
        <w:t>По итогам заседания комиссии принято решение, что причина непредставления муниципальным служащим неполных сведений о своем имуществе и обязательствах имущественного характера, а также об имуществе и обязательствах имущественного характера своего несовершеннолетнего ребенка являются объективными и уважительными. С указанным решением представитель нанимателя согласился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В 2013 году проведено три заседания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анием для проведения заседания комиссии 24 сентября 2013 года явилось представление главой администрации материалов проверки, свидетельствующих  о непринятии мер по предотвращению или урегулированию конфликта интересов муниципальным служащим администраци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 результатам заседания комиссии было установлено, что муниципальный служащий администрации не соблюдал требования к служебному поведению (требования о предотвращения и об урегулирования конфликта интересов, исполнении им обязанностей предусмотренных Федеральным законом от 25 декабря 2008 года № 273 «О противодействии коррупции» и Федерального закона от 2 марта 2007 года № 25-ФЗ «О муниципальной службе в Российской Федерации»), и рекомендовано представителю нанимателя применить к муниципальному служащему взыскание за коррупционное правонарушение в виде замечания. Представитель нанимателя согласился с решением комисс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Основанием для проведения заседания комиссии 23 октября 2013 года</w:t>
      </w:r>
      <w:r>
        <w:rPr>
          <w:b/>
        </w:rPr>
        <w:t xml:space="preserve"> </w:t>
      </w:r>
      <w:r>
        <w:rPr/>
        <w:t xml:space="preserve">явилось представление главой администрации материалов проверки, свидетельствующих о неполноте и недостоверности сведений о доходах, об имуществе и обязательствах имущественного характера, представленных двумя муниципальными служащими администрации, а также сведений о доходах, об имуществе и обязательствах имущественного характера их супругов и несовершеннолетних детей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о результатам заседания комиссии принято решение, что сведения о доходах, об имуществе и обязательствах имущественного характера, представленные муниципальными служащими администрации, а также сведения о доходах, об имуществе и обязательствах имущественного характера их супругов и несовершеннолетних детей являются достоверными и полными. Комиссией в связи с отсутствием факта совершения муниципальными служащими администрации коррупционного правонарушения принято решение рекомендовать представителю нанимателя взыскание не применять. Представитель нанимателя согласился с решением комисс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Основанием для проведения заседания комиссии 22 ноября 2013 года явилось представление главой администрации материалов проверки, свидетельствующих о родстве между муниципальным служащим администрации, являющимся руководителем структурного подразделения администрации, и руководителем муниципального учреждения, подконтрольного администрации,  и в связи с этим, возможном возникновении личной заинтересованности, которая приводит или может привести к конфликту интересов при исполнении должностных обязанностей муниципальным служащим администрации.</w:t>
      </w:r>
    </w:p>
    <w:p>
      <w:pPr>
        <w:pStyle w:val="Normal"/>
        <w:ind w:firstLine="709"/>
        <w:jc w:val="both"/>
        <w:rPr/>
      </w:pPr>
      <w:r>
        <w:rPr/>
        <w:t>Решением комиссии установлено, что в рассматриваемом случае не содержится признаков личной заинтересованности муниципального служащего администрации, которая приводит или может привести к конфликту интересов.</w:t>
      </w:r>
      <w:r>
        <w:rPr>
          <w:b/>
        </w:rPr>
        <w:t xml:space="preserve"> </w:t>
      </w:r>
      <w:r>
        <w:rPr/>
        <w:t xml:space="preserve">Комиссией в связи с отсутствием факта совершения муниципальным служащим администрации коррупционного правонарушения рекомендовано представителю нанимателя взыскание не применять. Представитель нанимателя согласился с решением комисси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14 году заседания комиссии не проводили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15 году проведено одно заседание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анием для проведения заседания 14 октября 2015 года явилось представление главой администрации материалов проверки достоверности и полноты сведений о доходах, об имуществе и обязательствах имущественного характера, представленных в соответствии с Федеральным законом от 2 марта 2007 года № 25–ФЗ «О муниципальной службе в Российской Федерации» муниципальным служащим, замещающим должность муниципальной службы в администрации, свидетельствующих о представлении муниципальным служащим недостоверных и неполных сведений о недвижимом имуществе, принадлежащем на праве собственности супругу муниципального служащего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По итогам заседания комиссии принято решение, что сведения о доходах, об имуществе и обязательствах имущественного характера представленные муниципальным служащим, замещающим должность муниципальной службы в администрации, а именно: сведения о недвижимом имуществе, принадлежащем на праве собственности супругу муниципального служащего, о денежных средствах, находящихся на его счетах в банках и иных кредитных организациях, являются недостоверными и неполными, и рекомендовано представителю нанимателя применить к муниципальному служащему взыскание за совершение коррупционного правонарушения в виде замечания. Представитель нанимателя согласился с решением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16 году заседания комиссии не проводили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17 году проведено одно заседание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анием для проведения заседания 19 мая 2017 года явилось обращение гражданина, замещавшего должности муниципальной службы в администрации, с просьбой о даче согласия на замещение им должности руководителя организации, подведомственной администрации.</w:t>
      </w:r>
    </w:p>
    <w:p>
      <w:pPr>
        <w:pStyle w:val="Normal"/>
        <w:ind w:firstLine="709"/>
        <w:jc w:val="both"/>
        <w:rPr/>
      </w:pPr>
      <w:r>
        <w:rPr/>
        <w:t>Решение комиссии дать согласие гражданину, замещавшему должности муниципальной службы в администрации, на замещение им должности руководителя организации, подведомственной админ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2018 году заседания комиссии не проводилис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2019 году проведено пять заседаний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нованием для проведения заседания комиссии 01 июля 2019 года (протокол № 1) явилось представление главой администрации материалов проверки достоверности и полноты сведений о доходах, об имуществе и обязательствах имущественного характера, представленных в соответствии с Федеральным законом от 2 марта 2007 года № 25–ФЗ «О муниципальной службе в Российской Федерации» муниципальным служащим, замещающим должность муниципальной службы в администрации, свидетельствующих о представлении муниципальным служащим неполных сведений об имуществе (транспортных средствах), принадлежащем на праве собственности супругу муниципального служащего, и о счетах в банках, открытых на имя супруга муниципального служащего, в справках о доходах, расходах, об имуществе и обязательствах имущественного характера на супруга за 2016, 2017 годы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>По итогам заседания комиссии принято решение, что сведения о доходах, об имуществе и обязательствах имущественного характера представленные муниципальным служащим, замещающим должность муниципальной службы в администрации, а именно: сведения об имуществе (транспортных средствах), принадлежащем на праве собственности супругу муниципального служащего, и о счетах в банках, открытых на имя супруга муниципального служащего, в справках о доходах, расходах, об имуществе и обязательствах имущественного характера на супруга за 2016, 2017 годы являются неполными, и рекомендовано представителю нанимателя применить к муниципальному служащему взыскание за совершение коррупционного правонарушения на основании части 1 статьи 27.1 Федерального закона от 2 марта 2017 гола № 25-ФЗ «О муниципальной службе в Российской Федерации» в виде выговора. Представитель нанимателя согласился с решением комисси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Основанием для проведения заседания комиссии 01 июля 2019 года (протокол № 2) явилось поступившее в администрацию в соответствии  с частью 4 статьи 12 Федерального закона от 25 декабря 2008 года № 273-ФЗ «О противодействии коррупции» и статьей 64.1 Трудового кодекса Российской Федерации уведомление некоммерческой организации о заключении с гражданином, замещавшим должность муниципальной службы в администрации, трудового договора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в связи с тем, что вопрос о даче согласия гражданину на замещение им должности в некоммерческой организации комиссией не рассматривалс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о итогам заседания комиссии принято решение: рекомендовать главе администрации дать согласие гражданину, замещавшему должность муниципальной службы в администрации, на замещение должности в некоммерческой организации, если отдельные функции по муниципальному управлению этой организацией входили в его должностные обязанности. Представитель нанимателя согласился с решением комисс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анием для проведения заседания комиссии от 03 сентября 2019 года (протокол № 3) явилось представление главой администрации материалов проверки достоверности и полноты сведений о доходах, об имуществе и обязательствах имущественного характера, представленных в соответствии с Федеральным законом от 2 марта 2007 года № 25–ФЗ «О муниципальной службе в Российской Федерации» 11 муниципальными служащими, замещающими должности муниципальной службы в администрации, свидетельствующих о представлении муниципальными служащими недостоверных и неполных сведений:</w:t>
      </w:r>
    </w:p>
    <w:p>
      <w:pPr>
        <w:pStyle w:val="Normal"/>
        <w:ind w:firstLine="709"/>
        <w:jc w:val="both"/>
        <w:rPr/>
      </w:pPr>
      <w:r>
        <w:rPr/>
        <w:t>1 муниципальным служащим о доходах в справке о доходах, расходах, об имуществе и обязательствах имущественного характера за 2018 год на суп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5 муниципальными служащими о счетах в банках в справках о доходах, расходах, об имуществе и обязательствах имущественного характера за 2018 год на себ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5 муниципальными служащими о счетах в банках в справках о доходах, расходах, об имуществе и обязательствах имущественного характера за 2018 год на супруга. </w:t>
      </w:r>
    </w:p>
    <w:p>
      <w:pPr>
        <w:pStyle w:val="Normal"/>
        <w:ind w:firstLine="709"/>
        <w:jc w:val="both"/>
        <w:rPr/>
      </w:pPr>
      <w:r>
        <w:rPr/>
        <w:t xml:space="preserve">По итогам заседания комиссии принято решение, что сведения о доходах, об имуществе и обязательствах имущественного характера, представленные 11 муниципальными служащими, замещающими должности муниципальной службы в администрации, а именно: </w:t>
      </w:r>
    </w:p>
    <w:p>
      <w:pPr>
        <w:pStyle w:val="Normal"/>
        <w:ind w:firstLine="709"/>
        <w:jc w:val="both"/>
        <w:rPr/>
      </w:pPr>
      <w:r>
        <w:rPr/>
        <w:t>1 муниципальным служащим сведения о доходах в справке о доходах, расходах, об имуществе и обязательствах имущественного характера за 2018 год на суп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5 муниципальными служащими сведения о счетах в банках в справках о доходах, расходах, об имуществе и обязательствах имущественного характера за 2018 год на себ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5 муниципальными служащими сведения о счетах в банках в справках о доходах, расходах, об имуществе и обязательствах имущественного характера за 2018 год на суп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являются недостоверными и неполными, и рекомендовано представителю нанимателя применить к 11 муниципальным служащим взыскание за совершение коррупционного правонарушения на основании части 1 статьи 27.1 Федерального закона от 2 марта 2017 гола № 25-ФЗ «О муниципальной службе в Российской Федерации» в виде замечания. Представитель нанимателя согласился с решени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Основанием для проведения заседания комиссии от 03 сентября 2019 года (протокол № 4) явилось представление главой МО «Город Пикалево» материалов проверки достоверности и полноты сведений о доходах, об имуществе и обязательствах имущественного характера, представленных в соответствии с Федеральным законом от 2 марта 2007 года № 25–ФЗ «О муниципальной службе в Российской Федерации» муниципальным служащим, замещающим должность муниципальной службы в администрации, свидетельствующих о представлении муниципальным служащим недостоверных и неполных сведений о счетах в банках в справках о доходах, расходах, об имуществе и обязательствах имущественного характера за 2018 год на себя и на супру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По итогам заседания комиссии принято решение, что сведения о доходах, об имуществе и обязательствах имущественного характера, представленные муниципальным служащим, замещающим должность муниципальной службы в администрации, а именно: сведения о счетах в банках в справках о доходах, расходах, об имуществе и обязательствах имущественного характера за 2018 год на себя и на супругу являются недостоверными и неполными, и рекомендовано представителю нанимателя применить к муниципальному служащему взыскание за совершение коррупционного правонарушения на основании части 1 статьи 27.1 Федерального закона от 2 марта 2017 гола № 25-ФЗ «О муниципальной службе в Российской Федерации» в виде замечания. Представитель нанимателя согласился с решением комисс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снованием для проведения заседания комиссии от 01 ноября 2019 года  (протокол № 5) явилось обращение гражданина, замещавшего должность муниципальной службы в администрации, о даче согласия на замещение на условиях трудового договора должности в организации, подведомственной администрации, в связи с тем, что служебное взаимодействие с данной организацией входило в  должностные обязанности гражданина.</w:t>
      </w:r>
    </w:p>
    <w:p>
      <w:pPr>
        <w:pStyle w:val="Normal"/>
        <w:ind w:firstLine="709"/>
        <w:jc w:val="both"/>
        <w:rPr/>
      </w:pPr>
      <w:r>
        <w:rPr/>
        <w:t xml:space="preserve">Решение комиссии дать согласие гражданину, замещавшему должность муниципальной службы в администрации, на замещение им должности в организации, подведомственной администрации. </w:t>
        <w:br/>
      </w:r>
    </w:p>
    <w:p>
      <w:pPr>
        <w:pStyle w:val="Normal"/>
        <w:ind w:firstLine="709"/>
        <w:jc w:val="both"/>
        <w:rPr/>
      </w:pPr>
      <w:r>
        <w:rPr/>
        <w:t>В 2020 году проведено одно заседание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анием для проведения заседания комиссии от 05 ноября 2020 года  (протокол № 1) явилось обращение муниципального служащего в администрации, планирующего свое увольнение с должности муниципальной службы, включенной в соответствующий Перечень, о даче согласия на замещение должности руководителя организации, подведомственной администрации, в связи с тем, что отдельные функции муниципального управления данной организацией входили в его должностные обязанности.</w:t>
      </w:r>
    </w:p>
    <w:p>
      <w:pPr>
        <w:pStyle w:val="Normal"/>
        <w:ind w:firstLine="709"/>
        <w:jc w:val="both"/>
        <w:rPr/>
      </w:pPr>
      <w:r>
        <w:rPr/>
        <w:t>Решение комиссии дать согласие муниципальному служащему администрации на замещение должности руководителя организации, подведомственной администрации, после его увольнения с муниципальной служб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21 году проведено одно заседание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анием для проведения заседания комиссии от 10 февраля 2021 года  (протокол № 1) явилось обращение муниципального служащего администрации, планирующего свое увольнение с должности муниципальной службы, включенной в соответствующий Перечень, о даче согласия на замещение должности в некоммерческой организации, в связи с тем, что отдельные функции муниципального управления данной организацией входили в его должностные обязанности.</w:t>
      </w:r>
    </w:p>
    <w:p>
      <w:pPr>
        <w:pStyle w:val="Normal"/>
        <w:ind w:firstLine="709"/>
        <w:jc w:val="both"/>
        <w:rPr/>
      </w:pPr>
      <w:r>
        <w:rPr/>
        <w:t>Решение комиссии дать согласие муниципальному служащему администрации на замещение должности в некоммерческой организации, после его увольнения с муниципальной службы.</w:t>
        <w:br/>
        <w:t xml:space="preserve"> </w:t>
      </w:r>
    </w:p>
    <w:p>
      <w:pPr>
        <w:pStyle w:val="Normal"/>
        <w:ind w:firstLine="709"/>
        <w:jc w:val="both"/>
        <w:rPr/>
      </w:pPr>
      <w:r>
        <w:rPr/>
        <w:t>В 2022 году проведено одно заседание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анием для проведения заседания комиссии от 06 июля 2022 года (протокол № 1) явилось представление главой Пикалевского городского поселения материалов проверок достоверности и полноты сведений о доходах, об имуществе и обязательствах имущественного характера, представленных в соответствии с Федеральным законом от 2 марта 2007 года № 25–ФЗ «О муниципальной службе в Российской Федерации» тремя  муниципальными служащими, замещающими должности муниципальной службы в администрации, свидетельствующих о представлении муниципальными служащими недостоверных и (или) неполных сведений:</w:t>
      </w:r>
    </w:p>
    <w:p>
      <w:pPr>
        <w:pStyle w:val="Normal"/>
        <w:ind w:firstLine="709"/>
        <w:jc w:val="both"/>
        <w:rPr/>
      </w:pPr>
      <w:r>
        <w:rPr/>
        <w:t>одним муниципальным служащим о доходах в справке о доходах, расходах, об имуществе и обязательствах имущественного характера за 2021 год на супруга;</w:t>
      </w:r>
    </w:p>
    <w:p>
      <w:pPr>
        <w:pStyle w:val="Normal"/>
        <w:ind w:firstLine="709"/>
        <w:jc w:val="both"/>
        <w:rPr/>
      </w:pPr>
      <w:r>
        <w:rPr/>
        <w:t>одним муниципальным служащим о счетах в банках в справках о доходах, расходах, об имуществе и обязательствах имущественного характера за 2019 и 2020 годы на несовершеннолетнего ребенка;</w:t>
      </w:r>
    </w:p>
    <w:p>
      <w:pPr>
        <w:pStyle w:val="Normal"/>
        <w:ind w:firstLine="709"/>
        <w:jc w:val="both"/>
        <w:rPr/>
      </w:pPr>
      <w:r>
        <w:rPr/>
        <w:t>одним муниципальным служащим о счетах в банках в справках о доходах, расходах, об имуществе и обязательствах имущественного характера за 2019, 2020 и 2021 годы на супруга.</w:t>
      </w:r>
    </w:p>
    <w:p>
      <w:pPr>
        <w:pStyle w:val="Normal"/>
        <w:ind w:firstLine="709"/>
        <w:jc w:val="both"/>
        <w:rPr/>
      </w:pPr>
      <w:r>
        <w:rPr/>
        <w:t xml:space="preserve">По итогам заседания комиссии принято решение, что сведения о доходах, об имуществе и обязательствах имущественного характера, представленные тремя муниципальными служащими, замещающими должности муниципальной службы в администрации, а именно: </w:t>
      </w:r>
    </w:p>
    <w:p>
      <w:pPr>
        <w:pStyle w:val="Normal"/>
        <w:ind w:firstLine="709"/>
        <w:jc w:val="both"/>
        <w:rPr/>
      </w:pPr>
      <w:r>
        <w:rPr/>
        <w:t>одним муниципальным служащим сведения о доходах в справке о доходах, расходах, об имуществе и обязательствах имущественного характера за 2021 год на супруга;</w:t>
      </w:r>
    </w:p>
    <w:p>
      <w:pPr>
        <w:pStyle w:val="Normal"/>
        <w:ind w:firstLine="709"/>
        <w:jc w:val="both"/>
        <w:rPr/>
      </w:pPr>
      <w:r>
        <w:rPr/>
        <w:t>одним муниципальным служащим сведения о счетах в банках в справках о доходах, расходах, об имуществе и обязательствах имущественного характера за 2019 и 2020 годы на несовершеннолетнего ребенка;</w:t>
      </w:r>
    </w:p>
    <w:p>
      <w:pPr>
        <w:pStyle w:val="Normal"/>
        <w:ind w:firstLine="709"/>
        <w:jc w:val="both"/>
        <w:rPr/>
      </w:pPr>
      <w:r>
        <w:rPr/>
        <w:t>одним муниципальным служащим сведения о счетах в банках в справках о доходах, расходах, об имуществе и обязательствах имущественного характера за 2019, 2020 годы на супруга</w:t>
      </w:r>
    </w:p>
    <w:p>
      <w:pPr>
        <w:pStyle w:val="Normal"/>
        <w:ind w:firstLine="709"/>
        <w:jc w:val="both"/>
        <w:rPr/>
      </w:pPr>
      <w:r>
        <w:rPr/>
        <w:t>являются неполными, и рекомендовано представителю нанимателя применить к троим муниципальным служащим взыскание за совершение коррупционного правонарушения на основании ст. 27, 27.1 Федерального закона от 2 марта 2017 гола № 25-ФЗ «О муниципальной службе в Российской Федерации» в виде замечания. Представитель нанимателя согласился с решением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23 году заседания комиссии не проводилис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В 2024 году заседания комиссии не проводились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k.admi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12:00Z</dcterms:created>
  <dc:creator>Финансы</dc:creator>
  <dc:description/>
  <cp:keywords/>
  <dc:language>en-US</dc:language>
  <cp:lastModifiedBy>Праграмист</cp:lastModifiedBy>
  <cp:lastPrinted>2013-11-25T12:51:00Z</cp:lastPrinted>
  <dcterms:modified xsi:type="dcterms:W3CDTF">2025-06-18T06:15:00Z</dcterms:modified>
  <cp:revision>6</cp:revision>
  <dc:subject/>
  <dc:title>ПРОТОКОЛ № 2</dc:title>
</cp:coreProperties>
</file>