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jc w:val="both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10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ind w:firstLine="10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firstLine="10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Пикалево»</w:t>
      </w:r>
    </w:p>
    <w:p>
      <w:pPr>
        <w:pStyle w:val="Normal"/>
        <w:ind w:firstLine="10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С.В.Вебер</w:t>
      </w:r>
    </w:p>
    <w:p>
      <w:pPr>
        <w:pStyle w:val="Normal"/>
        <w:ind w:firstLine="10800"/>
        <w:jc w:val="both"/>
        <w:rPr/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>__» __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_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в муниципальном образовании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района Ленинградской област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460"/>
        <w:gridCol w:w="255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 отчете о реализации плана мероприятий по противодействию коррупции в МО «Город Пикалево» на 2012-2013 годы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 отчете о реализации мероприятий Муниципальной целевой долгосрочной программы «Противодействие коррупции в МО «Город Пикалево» на 2011-2013 годы»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 антикоррупционной пропаганде и обеспечении информирования населения МО «Город Пикалево» о реализации мероприятий по противодействию коррупции в МО «Город Пикалево»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езультатах проведения анкетирования населения в рамках антикоррупционного мониторинга на территории МО «Город Пикалево»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ределение сфер деятельности с высокими коррупционными рисками в МО «Город Пикалево». Выработка предложений по утверждению перечня мер по профилактике коррупционных правонарушений и проведению мероприятий по противодействию коррупции в МО «Город Пикале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ка эффективности мер, принимаемых администрацией МО «Город Пикалево» по профилактике коррупции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разработке и утверждении плана работы Комиссии по противодействию коррупции на 2013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ил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ил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 отчете о реализации плана мероприятий по противодействию коррупции в МО «Город Пикалево» на 2012-2013 годы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 отчете о реализации мероприятий Муниципальной целевой долгосрочной программы «Противодействие коррупции в МО «Город Пикалево» на 2011-2013 годы»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 оценке эффективности использования муниципального имущества и земельных участков, находящихся в собственности МО «Город Пикалево»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аботе правоохранительных органов в сфере противодействия и профилактики коррупции на территории МО «Город Пикалево» за период 2011 -2012 года, об анализе структуры правонарушений коррупционной направленности в МО «Город Пикалев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ходе реализации на территории МО «Город Пикалево» Федерального закона от 27 июля 2010 года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ом по управлению муниципальным имуществом админист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социальной политик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 порядке выделения жилья в социальный 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информации, представленной организациями сфер с высокими коррупционными рисками, о проведенной работе по профилактике и противодействию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вская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вская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вская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С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 отчете о реализации плана мероприятий по противодействию коррупции в МО «Город Пикалево» на 2012-2013 годы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 отчете о реализации мероприятий Муниципальной целевой долгосрочной программы «Противодействие коррупции в МО «Город Пикалево» на 2011-2013 годы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 проведении антикоррупционной экспертизы муниципальных нормативных правовых актов и их проектов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проведении антикоррупционного мониторинга на территории МО «Город Пикалево в 2013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 ходе реализации на территории МО «Город Пикалево» Федерального закона от 27 июля 2010 года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жилищно-коммунального хозяйства, транспорта и коммуникаций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ом экономик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 мерах, принимаемых по предотвращению коррупции при реализации муниципальной адресной программы «Капитальный ремонт многоквартирных до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ция о работе жилищно-коммунальных служб с заявлениями и жалобами населения МО «Город Пикал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К ЖКХ» ООО «УК 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ЖилКом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 отчете о реализации плана мероприятий по противодействию коррупции в МО «Город Пикалево» на 2012-2013 годы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 отчете о реализации мероприятий Муниципальной целевой долгосрочной программы «Противодействие коррупции в МО «Город Пикалево» на 2011-2013 годы»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существлении финансового контроля за рациональным и целевым использованием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ходе реализации на территории МО «Город Пикалево» Федерального закона от 27 июля 2010 года № 210-ФЗ «Об организации предоставления государственных и муниципальных услуг» отделом архитектуры и градостроительства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подведении результатов антикоррупционного мониторинга на территории МО «Город Пикалево»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з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по противодействию коррупции в МО «Город Пикалево» рассмотрен на заседании Комисс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протокол от 4 февраля 2013 года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9:00Z</dcterms:created>
  <dc:creator>servfin</dc:creator>
  <dc:description/>
  <dc:language>en-US</dc:language>
  <cp:lastModifiedBy>Говорунова2</cp:lastModifiedBy>
  <cp:lastPrinted>2013-06-24T17:09:00Z</cp:lastPrinted>
  <dcterms:modified xsi:type="dcterms:W3CDTF">2015-06-02T11:19:00Z</dcterms:modified>
  <cp:revision>2</cp:revision>
  <dc:subject/>
  <dc:title>Проект плана работы комиссии</dc:title>
</cp:coreProperties>
</file>