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Ю НАСЕЛЕНИЯ!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м Вас о том, что на территории Российской Федерации участились случаи, когда граждане, попадая под влияние злоумышленников (спецслужб Украины), совершают диверсионные и террористические нападения</w:t>
        <w:br/>
        <w:t>на объекты электроэнергетики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нападения зачастую приводят к возникновению нарушений электроснабжения в домах, на промышленных предприятиях, а также на важных социальных объектах, наносят ущерб экономической безопасности страны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!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вольное проникновение на объекты электроэнергетики создает угрозу жизни и здоровью граждан, а также может негативно отразиться</w:t>
        <w:br/>
        <w:t xml:space="preserve">на надежности работы электросетевого комплекса. 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ждому факту несанкционированного проникновения на объекты электроэнергетики проводятся проверки с участием сотрудников правоохранительных органов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овершение противоправного деяния в отношении объекта электроэнергетики предусмотрена статьями Уголовного кодекса Российской Федерации: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215.2 Уголовного кодекса Российской Федерации за действия, повлекшие разрушение, повреждение или приведение иным способом в негодное для эксплуатации состояние объектов энергетики, предусмотрено максимальное наказание в виде </w:t>
      </w:r>
      <w:r>
        <w:rPr>
          <w:rFonts w:cs="Times New Roman" w:ascii="Times New Roman" w:hAnsi="Times New Roman"/>
          <w:b/>
          <w:bCs/>
          <w:sz w:val="28"/>
          <w:szCs w:val="28"/>
        </w:rPr>
        <w:t>лишения свободы сроком до трех л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281 Уголовного кодекса Российской Федерации за совершение диверсии предусмотрено наказание в виде </w:t>
      </w:r>
      <w:r>
        <w:rPr>
          <w:rFonts w:cs="Times New Roman" w:ascii="Times New Roman" w:hAnsi="Times New Roman"/>
          <w:b/>
          <w:bCs/>
          <w:sz w:val="28"/>
          <w:szCs w:val="28"/>
        </w:rPr>
        <w:t>лишения свободы на срок от десяти</w:t>
        <w:br/>
        <w:t>до двадцати л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у Вас есть информация о склонении к совершению диверсии или теракта, необходимо обратиться в Управление ФСБ России по Санкт-Петербургу и Ленинградской области: 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ежурного по УФСБ: 8 (812) 438-71-10;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оверия: 8 (812) 438-69-93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45"/>
      <w:sz w:val="29"/>
      <w:szCs w:val="29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Chieftitle">
    <w:name w:val="chief-title"/>
    <w:basedOn w:val="Style11"/>
    <w:qFormat/>
    <w:rPr/>
  </w:style>
  <w:style w:type="character" w:styleId="Companyinfotext">
    <w:name w:val="company-info__text"/>
    <w:basedOn w:val="Style11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07" w:right="113" w:firstLine="728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43:00Z</dcterms:created>
  <dc:creator>ds_zavadskiy@lenreg.ru</dc:creator>
  <dc:description/>
  <cp:keywords/>
  <dc:language>en-US</dc:language>
  <cp:lastModifiedBy>Глобина</cp:lastModifiedBy>
  <cp:lastPrinted>2025-04-25T13:22:00Z</cp:lastPrinted>
  <dcterms:modified xsi:type="dcterms:W3CDTF">2025-06-23T13:43:00Z</dcterms:modified>
  <cp:revision>2</cp:revision>
  <dc:subject/>
  <dc:title> </dc:title>
</cp:coreProperties>
</file>