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исполнении бюджета Пикале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юджет Пикалевского городского поселения на 2025 год принят по доходам в сумме </w:t>
      </w:r>
      <w:r>
        <w:rPr>
          <w:b/>
          <w:bCs/>
          <w:sz w:val="28"/>
        </w:rPr>
        <w:t>257 613,4</w:t>
      </w:r>
      <w:r>
        <w:rPr>
          <w:sz w:val="28"/>
        </w:rPr>
        <w:t xml:space="preserve"> тыс. рублей, по расходам в сумме </w:t>
      </w:r>
      <w:r>
        <w:rPr>
          <w:b/>
          <w:sz w:val="28"/>
        </w:rPr>
        <w:t>272 613,4</w:t>
      </w:r>
      <w:r>
        <w:rPr>
          <w:sz w:val="28"/>
        </w:rPr>
        <w:t xml:space="preserve"> тыс. рублей, с дефицитом в сумме 15 000 тыс. рублей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В процессе исполнения бюджета в него вносились изменения, в результате которых уточненный план на 2025 год по доходам бюджета составил </w:t>
      </w:r>
      <w:r>
        <w:rPr>
          <w:b/>
          <w:sz w:val="28"/>
          <w:szCs w:val="28"/>
        </w:rPr>
        <w:t>445 473,7</w:t>
      </w:r>
      <w:r>
        <w:rPr>
          <w:sz w:val="28"/>
        </w:rPr>
        <w:t xml:space="preserve"> тыс. рублей, по расходам – </w:t>
      </w:r>
      <w:r>
        <w:rPr>
          <w:b/>
          <w:sz w:val="28"/>
        </w:rPr>
        <w:t xml:space="preserve">474 780,9 </w:t>
      </w:r>
      <w:r>
        <w:rPr>
          <w:sz w:val="28"/>
        </w:rPr>
        <w:t xml:space="preserve">рублей с дефицитом в сумме </w:t>
      </w:r>
      <w:r>
        <w:rPr>
          <w:b/>
          <w:sz w:val="28"/>
        </w:rPr>
        <w:t>29 307,2</w:t>
      </w:r>
      <w:r>
        <w:rPr>
          <w:sz w:val="28"/>
        </w:rPr>
        <w:t xml:space="preserve"> тыс. рублей</w:t>
      </w:r>
      <w:r>
        <w:rPr>
          <w:color w:val="FF0000"/>
          <w:sz w:val="28"/>
        </w:rPr>
        <w:t>.</w:t>
      </w:r>
    </w:p>
    <w:p>
      <w:pPr>
        <w:pStyle w:val="Normal"/>
        <w:ind w:firstLine="567"/>
        <w:jc w:val="both"/>
        <w:rPr>
          <w:color w:val="4472C4"/>
          <w:sz w:val="28"/>
        </w:rPr>
      </w:pPr>
      <w:r>
        <w:rPr>
          <w:color w:val="4472C4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полнение доходной части бюджета составило в сумме </w:t>
      </w:r>
      <w:r>
        <w:rPr>
          <w:b/>
          <w:sz w:val="28"/>
        </w:rPr>
        <w:t>137 812</w:t>
      </w:r>
      <w:r>
        <w:rPr>
          <w:sz w:val="28"/>
        </w:rPr>
        <w:t xml:space="preserve"> тыс. рублей или 30,9% от годового плана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- собственные доходы составляют 81 598,3 тыс. рублей (59% в общих доходах бюджета, что на 5 115,4 тыс. рублей мен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о сравнению с аналогичным периодом прошлого года поступление собственных доходов увеличилось на 11 799,6 тыс. рублей, или на 37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езвозмездные поступления составляют 56 213,7 тыс. рублей (из них дотации бюджетам поселений – 24 223,8 тыс. рублей, субсидии – 18 675,8 тыс. рублей, субвенции – 2 095,4 тыс. рублей, межбюджетные трансферты – 11 228,9 тыс. рублей, возврат субсидий – «-»10,2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 xml:space="preserve">налог на доходы физических лиц – 62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>земельный налог –12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>доходы, получаемые в виде арендной платы за земельные участки – 9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sz w:val="28"/>
        </w:rPr>
        <w:t>доходы, получаемые в виде арендной платы за помещения – 7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доходы от реализации муниципального имущества – 1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ходы бюджета Пикалевского городского поселения за 1 полугодие 2025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исполнены в сумме 112 576,00 тыс. рублей (23,7 %), из них: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</w:t>
      </w:r>
      <w:r>
        <w:rPr>
          <w:bCs/>
          <w:iCs/>
          <w:sz w:val="28"/>
        </w:rPr>
        <w:t xml:space="preserve">Общегосударственные вопросы» - 33 071,7 </w:t>
      </w:r>
      <w:r>
        <w:rPr>
          <w:sz w:val="28"/>
        </w:rPr>
        <w:t>тыс.</w:t>
      </w:r>
      <w:r>
        <w:rPr>
          <w:bCs/>
          <w:iCs/>
          <w:sz w:val="28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 разделу «Национальная оборона» - 581,4 тыс. </w:t>
      </w:r>
      <w:r>
        <w:rPr>
          <w:bCs/>
          <w:iCs/>
          <w:sz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Национальная безопасность и правоохранительная деятельность» - 1 393,2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Национальная экономика» - 11 386,3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Жилищно-коммунальное хозяйство» - 32 345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Образование» - 374,8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Культура, кинематография» - 18 196,3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разделу «Социальная политика» - 3 666,9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азделу «Физическая культура и спорт» - 9 626,8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разделу «Муниципальный долг» - 1 933,6 тыс. рублей.</w:t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</w:rPr>
        <w:t>Расходы местного бюджета на реализацию муниципальных программ от общего объема расходов за 1 полугодие 2025 года составили 99,7</w:t>
      </w:r>
      <w:r>
        <w:rPr>
          <w:bCs/>
          <w:sz w:val="28"/>
        </w:rPr>
        <w:t>%</w:t>
      </w:r>
      <w:r>
        <w:rPr>
          <w:sz w:val="28"/>
        </w:rPr>
        <w:t xml:space="preserve">. Расходы на непрограммные направления деятельности – 0,3%. </w:t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 xml:space="preserve">Сведения об использовании администрацией,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 xml:space="preserve">подведомственными организациями выделяемых бюджетных средств </w:t>
      </w:r>
    </w:p>
    <w:p>
      <w:pPr>
        <w:pStyle w:val="Normal"/>
        <w:ind w:left="30" w:firstLine="537"/>
        <w:jc w:val="center"/>
        <w:rPr>
          <w:sz w:val="28"/>
        </w:rPr>
      </w:pPr>
      <w:r>
        <w:rPr>
          <w:sz w:val="28"/>
        </w:rPr>
        <w:t>по состоянию на 01 июля 2025 года</w:t>
      </w:r>
    </w:p>
    <w:p>
      <w:pPr>
        <w:pStyle w:val="Normal"/>
        <w:ind w:left="30" w:firstLine="537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0" w:firstLine="537"/>
        <w:jc w:val="right"/>
        <w:rPr/>
      </w:pPr>
      <w:r>
        <w:rPr/>
        <w:t>тыс. руб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9"/>
      </w:tblGrid>
      <w:tr>
        <w:trPr>
          <w:trHeight w:val="44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</w:tr>
      <w:tr>
        <w:trPr>
          <w:trHeight w:val="4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е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депутатов Пикале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икале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6 78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 93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Центр А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 89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 23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МУК ДК г. Пикалево - 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 10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8 29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7 53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 59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56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0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МУ ФОК г. Пикалево - 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 10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73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i/>
                <w:sz w:val="28"/>
              </w:rPr>
              <w:t>субсидии на обеспечение деятельности (услуги, работы) муниципальных учреждений (муниципальное зад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 911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 97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19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6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4 780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 576,0</w:t>
            </w:r>
          </w:p>
        </w:tc>
      </w:tr>
    </w:tbl>
    <w:p>
      <w:pPr>
        <w:pStyle w:val="Normal"/>
        <w:ind w:left="30" w:firstLine="53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sz w:val="28"/>
        </w:rPr>
        <w:t xml:space="preserve">За 1 полугодие 2025 года фактические затраты на денежное содержание муниципальных служащих Пикалевского городского поселения составили 16 543,93 тыс. рублей, численность муниципальных служащих –  32; фактические затраты на денежное содержание работников муниципальных бюджетных и казенных учреждений Пикалевского городского поселения составили 28 506,35 тыс. рублей, численность работников муниципальных учреждений – </w:t>
      </w:r>
      <w:r>
        <w:rPr>
          <w:bCs/>
          <w:sz w:val="28"/>
        </w:rPr>
        <w:t>111.</w:t>
      </w:r>
      <w:r>
        <w:rPr>
          <w:color w:val="C00000"/>
          <w:sz w:val="28"/>
        </w:rPr>
        <w:t xml:space="preserve">  </w:t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5:00Z</dcterms:created>
  <dc:creator>суворова</dc:creator>
  <dc:description/>
  <cp:keywords/>
  <dc:language>en-US</dc:language>
  <cp:lastModifiedBy>Лайма Беловзорова</cp:lastModifiedBy>
  <cp:lastPrinted>2025-07-10T12:56:00Z</cp:lastPrinted>
  <dcterms:modified xsi:type="dcterms:W3CDTF">2025-07-11T10:58:00Z</dcterms:modified>
  <cp:revision>16</cp:revision>
  <dc:subject/>
  <dc:title>Заключение Ревизионной комиссии Совета депутатов</dc:title>
</cp:coreProperties>
</file>