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б исполнении бюджета Пикале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9 месяце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юджет Пикалевского городского поселения на 2024 год принят по доходам в сумме </w:t>
      </w:r>
      <w:r>
        <w:rPr>
          <w:b/>
          <w:bCs/>
          <w:sz w:val="28"/>
        </w:rPr>
        <w:t>226 535,2</w:t>
      </w:r>
      <w:r>
        <w:rPr>
          <w:sz w:val="28"/>
        </w:rPr>
        <w:t xml:space="preserve"> тыс. рублей, по расходам в сумме </w:t>
      </w:r>
      <w:r>
        <w:rPr>
          <w:b/>
          <w:sz w:val="28"/>
        </w:rPr>
        <w:t>244 185,2</w:t>
      </w:r>
      <w:r>
        <w:rPr>
          <w:sz w:val="28"/>
        </w:rPr>
        <w:t xml:space="preserve"> тыс. рублей, с дефицитом в сумме 17 650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процессе исполнения бюджета в него вносились изменения, в результате которых уточненный план на 2024 год по доходам бюджета составил </w:t>
      </w:r>
      <w:r>
        <w:rPr>
          <w:b/>
          <w:sz w:val="28"/>
          <w:szCs w:val="28"/>
        </w:rPr>
        <w:t>400 077,7</w:t>
      </w:r>
      <w:r>
        <w:rPr>
          <w:sz w:val="28"/>
        </w:rPr>
        <w:t xml:space="preserve"> тыс. рублей, по расходам – </w:t>
      </w:r>
      <w:r>
        <w:rPr>
          <w:b/>
          <w:sz w:val="28"/>
        </w:rPr>
        <w:t>410 491,6</w:t>
      </w:r>
      <w:r>
        <w:rPr>
          <w:sz w:val="28"/>
        </w:rPr>
        <w:t xml:space="preserve"> рублей с дефицитом в сумме </w:t>
      </w:r>
      <w:r>
        <w:rPr>
          <w:b/>
          <w:sz w:val="28"/>
        </w:rPr>
        <w:t>8 055</w:t>
      </w:r>
      <w:r>
        <w:rPr>
          <w:sz w:val="28"/>
        </w:rPr>
        <w:t xml:space="preserve"> тыс. рублей.</w:t>
      </w:r>
    </w:p>
    <w:p>
      <w:pPr>
        <w:pStyle w:val="Normal"/>
        <w:ind w:firstLine="567"/>
        <w:jc w:val="both"/>
        <w:rPr>
          <w:color w:val="4472C4"/>
          <w:sz w:val="28"/>
        </w:rPr>
      </w:pPr>
      <w:r>
        <w:rPr>
          <w:color w:val="4472C4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полнение доходной части бюджета составило в сумме </w:t>
      </w:r>
      <w:r>
        <w:rPr>
          <w:b/>
          <w:sz w:val="28"/>
        </w:rPr>
        <w:t>244 047,4</w:t>
      </w:r>
      <w:r>
        <w:rPr>
          <w:sz w:val="28"/>
        </w:rPr>
        <w:t xml:space="preserve"> тыс. рублей или 61% от годового плана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 полученных доходов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- собственные доходы составляют 141 888,2 тыс. рублей (58% в общих доходах бюджета, что на 3 870,7 тыс. рублей больше плановых назначений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о сравнению с аналогичным периодом прошлого года поступление собственных доходов увеличилось на 32 651 тыс. рублей, или на 29,9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езвозмездные поступления составляют 102 159,2 тыс. рублей (из них дотации бюджетам поселений – 33 045,3 тыс. рублей, субсидии – 59 941,8 тыс. рублей, субвенции – 3 004,3 тыс. рублей, межбюджетные трансферты – 6 167,8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Из общей суммы платежей в бюджет МО наибольший удельный вес занимаю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8"/>
        </w:rPr>
        <w:t xml:space="preserve">налог на доходы физических лиц – 63%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8"/>
        </w:rPr>
        <w:t>доходы, получаемые в виде арендной платы за помещения – 9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8"/>
        </w:rPr>
        <w:t>земельный налог –8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доходы от реализации муниципального имущества – 8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доходы, получаемые в виде арендной платы за земельные участки – 7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ходы бюджета Пикалевского городского поселения за 9 месяцев 2024 года исполнены в сумме 210 141,9 тыс. рублей (51,2 %), из них: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</w:t>
      </w:r>
      <w:r>
        <w:rPr>
          <w:bCs/>
          <w:iCs/>
          <w:sz w:val="28"/>
        </w:rPr>
        <w:t xml:space="preserve">Общегосударственные вопросы» - 45 217,4 </w:t>
      </w:r>
      <w:r>
        <w:rPr>
          <w:sz w:val="28"/>
        </w:rPr>
        <w:t>тыс.</w:t>
      </w:r>
      <w:r>
        <w:rPr>
          <w:bCs/>
          <w:iCs/>
          <w:sz w:val="28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 разделу «Национальная оборона» - 1 666,3 тыс. </w:t>
      </w:r>
      <w:r>
        <w:rPr>
          <w:bCs/>
          <w:iCs/>
          <w:sz w:val="28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Национальная безопасность и правоохранительная деятельность» - 2 407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Национальная экономика» - 36 338,8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Жилищно-коммунальное хозяйство» - 74 859,3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Образование» - 762,3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Культура, кинематография» - 28 834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Социальная политика» - 4 789,8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разделу «Физическая культура и спорт» - 15 267 тыс. рублей.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" w:firstLine="537"/>
        <w:jc w:val="both"/>
        <w:rPr/>
      </w:pPr>
      <w:r>
        <w:rPr>
          <w:sz w:val="28"/>
        </w:rPr>
        <w:t>Расходы местного бюджета на реализацию муниципальных программ от общего объема расходов за 9 месяцев 2024 года составили 88,5</w:t>
      </w:r>
      <w:r>
        <w:rPr>
          <w:bCs/>
          <w:sz w:val="28"/>
        </w:rPr>
        <w:t>%</w:t>
      </w:r>
      <w:r>
        <w:rPr>
          <w:sz w:val="28"/>
        </w:rPr>
        <w:t xml:space="preserve">. Расходы на непрограммные направления деятельности – 11,5%. 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" w:firstLine="53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0" w:firstLine="53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  <w:t xml:space="preserve">Сведения об использовании администрацией, 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  <w:t xml:space="preserve">подведомственными организациями выделяемых бюджетных средств 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  <w:t>по состоянию на 01 октября 2024 года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" w:firstLine="537"/>
        <w:jc w:val="right"/>
        <w:rPr/>
      </w:pPr>
      <w:r>
        <w:rPr/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843"/>
      </w:tblGrid>
      <w:tr>
        <w:trPr>
          <w:trHeight w:val="44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69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Пикале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кале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25 8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40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К ДК г. Пикалево -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4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9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беспечение деятельности (услуги, работы) муниципальных учреждений (муниципальн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 6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 65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8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93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ФОК г. Пикалево -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4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беспечение деятельности (услуги, работы) муниципальных учреждений (муниципальн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7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56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2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форт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беспечение деятельности (услуги, работы) муниципальных учреждений (муниципальн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0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4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141,9</w:t>
            </w:r>
          </w:p>
        </w:tc>
      </w:tr>
    </w:tbl>
    <w:p>
      <w:pPr>
        <w:pStyle w:val="Normal"/>
        <w:ind w:left="30" w:firstLine="53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sz w:val="28"/>
        </w:rPr>
        <w:t>За 9 месяцев 2024 года фактические затраты на денежное содержание муниципальных служащих Пикалевского городского поселения составили 19 997,83 тыс. рублей,</w:t>
      </w:r>
      <w:r>
        <w:rPr>
          <w:color w:val="C00000"/>
          <w:sz w:val="28"/>
        </w:rPr>
        <w:t xml:space="preserve"> </w:t>
      </w:r>
      <w:r>
        <w:rPr>
          <w:sz w:val="28"/>
        </w:rPr>
        <w:t>численность муниципальных служащих –  29; фактические затраты на денежное содержание работников муниципальных бюджетных и казенных учреждений Пикалевского городского поселения составили 30 945,16</w:t>
      </w:r>
      <w:r>
        <w:rPr>
          <w:bCs/>
          <w:sz w:val="28"/>
        </w:rPr>
        <w:t xml:space="preserve"> </w:t>
      </w:r>
      <w:r>
        <w:rPr>
          <w:sz w:val="28"/>
        </w:rPr>
        <w:t xml:space="preserve">тыс. рублей, численность работников муниципальных учреждений – </w:t>
      </w:r>
      <w:r>
        <w:rPr>
          <w:bCs/>
          <w:sz w:val="28"/>
        </w:rPr>
        <w:t>98.</w:t>
      </w:r>
      <w:r>
        <w:rPr>
          <w:color w:val="C00000"/>
          <w:sz w:val="28"/>
        </w:rPr>
        <w:t xml:space="preserve">  </w:t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sectPr>
      <w:type w:val="nextPage"/>
      <w:pgSz w:w="11906" w:h="16838"/>
      <w:pgMar w:left="1418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3:00Z</dcterms:created>
  <dc:creator>суворова</dc:creator>
  <dc:description/>
  <cp:keywords/>
  <dc:language>en-US</dc:language>
  <cp:lastModifiedBy>Лайма Беловзорова</cp:lastModifiedBy>
  <cp:lastPrinted>2024-07-11T09:20:00Z</cp:lastPrinted>
  <dcterms:modified xsi:type="dcterms:W3CDTF">2024-10-15T06:50:00Z</dcterms:modified>
  <cp:revision>6</cp:revision>
  <dc:subject/>
  <dc:title>Заключение Ревизионной комиссии Совета депутатов</dc:title>
</cp:coreProperties>
</file>