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 Пикалевского городского поселения на 2024 год принят по доходам в сумме </w:t>
      </w:r>
      <w:r>
        <w:rPr>
          <w:b/>
          <w:bCs/>
          <w:sz w:val="28"/>
        </w:rPr>
        <w:t>226 535,2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244 185,2</w:t>
      </w:r>
      <w:r>
        <w:rPr>
          <w:sz w:val="28"/>
        </w:rPr>
        <w:t xml:space="preserve"> тыс. рублей, с дефицитом в сумме 17 65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роцессе исполнения бюджета в него вносились изменения, в результате которых уточненный план на 2024 год по доходам бюджета составил </w:t>
      </w:r>
      <w:r>
        <w:rPr>
          <w:b/>
          <w:sz w:val="28"/>
          <w:szCs w:val="28"/>
        </w:rPr>
        <w:t>226 606,8</w:t>
      </w:r>
      <w:r>
        <w:rPr>
          <w:sz w:val="28"/>
        </w:rPr>
        <w:t xml:space="preserve"> тыс. рублей, по расходам – 392 603,7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 с дефицитом в сумме 36 405 тыс. рублей.</w:t>
      </w:r>
    </w:p>
    <w:p>
      <w:pPr>
        <w:pStyle w:val="Normal"/>
        <w:ind w:firstLine="567"/>
        <w:jc w:val="both"/>
        <w:rPr>
          <w:color w:val="4472C4"/>
          <w:sz w:val="28"/>
        </w:rPr>
      </w:pPr>
      <w:r>
        <w:rPr>
          <w:color w:val="4472C4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ение доходной части бюджета составило в сумме </w:t>
      </w:r>
      <w:r>
        <w:rPr>
          <w:b/>
          <w:sz w:val="28"/>
        </w:rPr>
        <w:t>152 301,7</w:t>
      </w:r>
      <w:r>
        <w:rPr>
          <w:sz w:val="28"/>
        </w:rPr>
        <w:t xml:space="preserve"> тыс. рублей или 67,2% от годового план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собственные доходы составляют 102 767,7 тыс. рублей (67,5% в общих доходах бюджета, что на 40 850,6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о сравнению с аналогичным периодом прошлого года поступление собственных доходов увеличилось на 37 417,3 тыс. рублей, или на 57,3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езвозмездные поступления составляют 49 534 тыс. рублей (из них дотации бюджетам поселений – 22 030,2 тыс. рублей, субсидии – 21 398,9 тыс. рублей, субвенции – 1 993 тыс. рублей, межбюджетные трансферты – 4 111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 xml:space="preserve">налог на доходы физических лиц – 65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 от реализации муниципального имущества – 10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земельный налог –6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, получаемые в виде арендной платы за земельные участки – 6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, получаемые в виде арендной платы за помещения – 5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бюджета Пикалевского городского поселения за 1 полугодие 2024 года исполнены в сумме 110 983,1 тыс. рублей (28,3 %)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</w:t>
      </w:r>
      <w:r>
        <w:rPr>
          <w:bCs/>
          <w:iCs/>
          <w:sz w:val="28"/>
        </w:rPr>
        <w:t xml:space="preserve">Общегосударственные вопросы» - 27 865,2 </w:t>
      </w:r>
      <w:r>
        <w:rPr>
          <w:sz w:val="28"/>
        </w:rPr>
        <w:t>тыс.</w:t>
      </w:r>
      <w:r>
        <w:rPr>
          <w:bCs/>
          <w:iCs/>
          <w:sz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 разделу «Национальная оборона» - 1 252,2 тыс. </w:t>
      </w:r>
      <w:r>
        <w:rPr>
          <w:bCs/>
          <w:iCs/>
          <w:sz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безопасность и правоохранительная деятельность» - 1 092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экономика» - 23 493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Жилищно-коммунальное хозяйство» - 26 791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Образование» - 419,2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Культура, кинематография» - 16 575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Социальная политика» - 3 007,9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Физическая культура и спорт» - 10 486,0 тыс. рублей.</w:t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</w:rPr>
        <w:t>Расходы местного бюджета на реализацию муниципальных программ от общего объема расходов за 1 полугодие 2024 год составили 86,4</w:t>
      </w:r>
      <w:r>
        <w:rPr>
          <w:bCs/>
          <w:sz w:val="28"/>
        </w:rPr>
        <w:t>%</w:t>
      </w:r>
      <w:r>
        <w:rPr>
          <w:sz w:val="28"/>
        </w:rPr>
        <w:t xml:space="preserve">. Расходы на непрограммные направления деятельности – 13,6%. </w:t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Сведения об использовании администрацией,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подведомственными организациями выделяемых бюджетных средств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>по состоянию на 01 июля 2024 года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" w:firstLine="537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843"/>
      </w:tblGrid>
      <w:tr>
        <w:trPr>
          <w:trHeight w:val="44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11 0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Д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1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1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 3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279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ФО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7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8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форт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0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87,1</w:t>
            </w:r>
          </w:p>
        </w:tc>
      </w:tr>
    </w:tbl>
    <w:p>
      <w:pPr>
        <w:pStyle w:val="Normal"/>
        <w:ind w:left="30" w:firstLine="5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sz w:val="28"/>
        </w:rPr>
        <w:t>За 1 полугодие 2024 года фактические затраты на денежное содержание муниципальных служащих Пикалевского городского поселения составили 12 783,9 тыс. рублей,</w:t>
      </w:r>
      <w:r>
        <w:rPr>
          <w:color w:val="C00000"/>
          <w:sz w:val="28"/>
        </w:rPr>
        <w:t xml:space="preserve"> </w:t>
      </w:r>
      <w:r>
        <w:rPr>
          <w:sz w:val="28"/>
        </w:rPr>
        <w:t>численность муниципальных служащих –  28; фактические затраты на денежное содержание работников муниципальных бюджетных и казенных учреждений Пикалевского городского поселения составили 20 104,9</w:t>
      </w:r>
      <w:r>
        <w:rPr>
          <w:bCs/>
          <w:sz w:val="28"/>
        </w:rPr>
        <w:t xml:space="preserve"> </w:t>
      </w:r>
      <w:r>
        <w:rPr>
          <w:sz w:val="28"/>
        </w:rPr>
        <w:t xml:space="preserve">тыс. рублей, численность работников муниципальных учреждений – </w:t>
      </w:r>
      <w:r>
        <w:rPr>
          <w:bCs/>
          <w:sz w:val="28"/>
        </w:rPr>
        <w:t>98,4.</w:t>
      </w:r>
      <w:r>
        <w:rPr>
          <w:color w:val="C0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2:00Z</dcterms:created>
  <dc:creator>суворова</dc:creator>
  <dc:description/>
  <cp:keywords/>
  <dc:language>en-US</dc:language>
  <cp:lastModifiedBy>Лайма Беловзорова</cp:lastModifiedBy>
  <cp:lastPrinted>2024-07-11T09:20:00Z</cp:lastPrinted>
  <dcterms:modified xsi:type="dcterms:W3CDTF">2024-07-11T06:33:00Z</dcterms:modified>
  <cp:revision>12</cp:revision>
  <dc:subject/>
  <dc:title>Заключение Ревизионной комиссии Совета депутатов</dc:title>
</cp:coreProperties>
</file>