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Общее собрание собственников помещений в многоквартирном доме является органом управления многоквартирным домом. Оно проводится в целях управления многоквартирным домом путем обсуждения вопросов повестки дня и принятия решений по вопросам, поставленным на голосовани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hyperlink r:id="rId2">
        <w:r>
          <w:rPr>
            <w:rStyle w:val="InternetLink"/>
            <w:color w:val="0000FF"/>
          </w:rPr>
          <w:t>Статьей 47.1</w:t>
        </w:r>
      </w:hyperlink>
      <w:r>
        <w:rPr/>
        <w:t xml:space="preserve"> Жилищного кодекса Российской Федерации (далее – ЖК РФ) предусмотрена возможность проведения общего собрания собственников помещений в многоквартирном доме в форме заочного голосования с использованием иных информационных систем (далее - система). Система используется для размещения сообщений о проведении общего собрания собственников помещений в многоквартирном доме; решений, принятых общим собранием собственников помещений в многоквартирном доме, итогов голосования,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, для размещения электронных образов решений собственников помещений в многоквартирном доме по вопросам, поставленным на голосование, а также для осуществления голосования по вопросам повестки дня общего собрания собственников помещений в многоквартирном дом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Особенностью, установленной в </w:t>
      </w:r>
      <w:hyperlink r:id="rId3">
        <w:r>
          <w:rPr>
            <w:rStyle w:val="InternetLink"/>
            <w:color w:val="0000FF"/>
          </w:rPr>
          <w:t>статье 47.1</w:t>
        </w:r>
      </w:hyperlink>
      <w:r>
        <w:rPr/>
        <w:t xml:space="preserve"> ЖК РФ, является возможность проведения первого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-коммунального хозяйства (ГИС ЖКХ) и в форме заочного голосования с использованием региональной информационной системы.</w:t>
      </w:r>
    </w:p>
    <w:p>
      <w:pPr>
        <w:pStyle w:val="Normal"/>
        <w:autoSpaceDE w:val="false"/>
        <w:jc w:val="both"/>
        <w:rPr/>
      </w:pPr>
      <w:r>
        <w:rPr/>
        <w:t>В соответствии с нормами действующего законодательства для проведения общего собрания собственников помещений в многоквартирном доме в форме заочного голосования с использованием иных информационных систем необходимо предварительное принятие общим собранием собственников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; принятие решений об определении лиц,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(далее - администратор общего собрания);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, решений собственников помещений в многоквартирном доме по вопросам, поставленным на голосование,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387B2751DFF94668ECED86E932F200D2F530E52D0B361F53E4B6E199902387CAEA9C08F50D2419C36165A52C5DA6302CADC4A671E7379c2O2J" TargetMode="External"/><Relationship Id="rId3" Type="http://schemas.openxmlformats.org/officeDocument/2006/relationships/hyperlink" Target="consultantplus://offline/ref=4B9387B2751DFF94668ECED86E932F200D2F530E52D0B361F53E4B6E199902387CAEA9C08F50D24F9936165A52C5DA6302CADC4A671E7379c2O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8:00Z</dcterms:created>
  <dc:creator>Базылева А.И.</dc:creator>
  <dc:description/>
  <cp:keywords/>
  <dc:language>en-US</dc:language>
  <cp:lastModifiedBy>Базылева</cp:lastModifiedBy>
  <dcterms:modified xsi:type="dcterms:W3CDTF">2022-02-10T09:04:00Z</dcterms:modified>
  <cp:revision>12</cp:revision>
  <dc:subject/>
  <dc:title/>
</cp:coreProperties>
</file>